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1 im. Marii Dąbrowskiej w Częstochowie w ośmioletnią Szkołę Podstawową nr 11 im. Marii Dąbrowskiej w 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 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1 im. Marii Dąbrowskiej w Częstochowie z siedzibą przy ul. Festynowej 24, 42-280 Częstochowa stała się ośmioletnią Szkołą Podstawową nr 11 im. Marii Dąbrowskiej w Częstochowie z siedzibą przy ul. Festynowej 24, 42-280 Częstochow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1 im. Marii Dąbrowskiej w Częstochowie stanowią ulice: </w:t>
      </w:r>
      <w:r>
        <w:rPr>
          <w:rFonts w:cs="Arial" w:ascii="Arial" w:hAnsi="Arial"/>
          <w:sz w:val="20"/>
          <w:szCs w:val="20"/>
        </w:rPr>
        <w:t>10 Zakładników, Akacjowa, Arrasowa, Bagienna, Bajeczna, Balladyny, Baśniowa, Bogusławskiego, Bohaterska, Busolowa 1 i od nr 2c do 4c, Deszczowa, Druciana, Drzewna, Elektryków, Energetyków, Fajansowa, Festynowa, Gęsia, Glebowa, Grafików, Harfowa, Helska, Herbaciana, Hodowlana, Inspektowa, Jałowcowa, Jaworowa, Jezioran, Jeżynowa, Jordana, Junacka, Kolorowa, Legendy, Lirowa, Lniana, Łopianowa, Marynarska, Miniowa, Mleczna, Modrzewiowa, Muzealna, Nastrojowa, Okrężna, Orłowskiego, Orzechowa, Platynowa, Podbiałowa, Przejazdowa, Przelotna, Rumiankowa, Rzepakowa, Społeczna, Spółdzielczości, Szybowa, Torowa, Turkusowa, Urocza, Wieszczów, Wronia, Wygodna, Zbawiciel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1 im. Marii Dąbrowskiej w 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7:00Z</dcterms:created>
  <dc:creator>krembisz</dc:creator>
  <dc:description/>
  <dc:language>en-US</dc:language>
  <cp:lastModifiedBy>jrekwirewicz</cp:lastModifiedBy>
  <cp:lastPrinted>2017-11-09T12:45:00Z</cp:lastPrinted>
  <dcterms:modified xsi:type="dcterms:W3CDTF">2017-11-09T11:47:00Z</dcterms:modified>
  <cp:revision>2</cp:revision>
  <dc:subject/>
  <dc:title>UCHWAŁA Nr</dc:title>
</cp:coreProperties>
</file>