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18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ej w skład Zespołu Szkolno-Przedszkolnego nr 5 w Częstochowie</w:t>
      </w:r>
      <w:r>
        <w:rPr>
          <w:rFonts w:cs="Arial" w:ascii="Arial" w:hAnsi="Arial"/>
          <w:b/>
          <w:sz w:val="20"/>
          <w:szCs w:val="20"/>
        </w:rPr>
        <w:t xml:space="preserve"> w ośmioletnią Szkołę Podstawową nr 18 </w:t>
      </w:r>
      <w:r>
        <w:rPr>
          <w:rFonts w:cs="Arial" w:ascii="Arial" w:hAnsi="Arial"/>
          <w:b/>
          <w:sz w:val="20"/>
          <w:szCs w:val="20"/>
          <w:lang w:eastAsia="zxx" w:bidi="zxx"/>
        </w:rPr>
        <w:t>wchodzącą w skład Zespołu Szkolno-Przedszkolnego nr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 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18 wchodząca w skład Zespołu Szkolno-Przedszkolnego nr 5 w Częstochowie z siedzibą przy ul. Św. Barbary 32, 42-226 Częstochowa stała się ośmioletnią Szkołą Podstawową nr 18 wchodzącą w skład Zespołu Szkolno-Przedszkolnego nr 5 w Częstochowie z siedzibą przy ul. Św. Barbary 32, 42-226 Częstochow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bwód Szkoły Podstawowej nr 18 wchodzącej w skład Zespołu Szkolno-Przedszkolnego nr 5 w Częstochowie stanowią ulice: Bł. Jolanty, Bł. Salomei, Bony, Gnaszyńska, Henryki, Herbska, Jagienki, Kapucyńska, Klasztorna, Kordeckiego, Krystyny, Loretańska, Ludwiki, Oleńki, Stanisławy, Św. Andrzeja, Św. Anny, Św. Augustyna, Św. Barbary, Św. Elżbiety, Św. Franciszka, Św. Jacka, Św. Jadwigi, Św. Jana Kantego, Św. Kingi, Św. Łukasza, Św. Marka, Św. Moniki, Św. Piotra, Św. Teresy, Św. Wincentego Pallottiego, Wandy, Władysławy, Wyszyńskiego od nr 1 do nr 33/65 i od nr 2 do nr 54/60, Zaciszańska, Żuławsk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18 </w:t>
      </w:r>
      <w:r>
        <w:rPr>
          <w:rFonts w:cs="Arial" w:ascii="Arial" w:hAnsi="Arial"/>
          <w:sz w:val="20"/>
          <w:szCs w:val="20"/>
          <w:lang w:eastAsia="zxx" w:bidi="zxx"/>
        </w:rPr>
        <w:t>wchodzącej w skład Zespołu Szkolno-Przedszkolnego nr 5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krembisz</dc:creator>
  <dc:description/>
  <dc:language>en-US</dc:language>
  <cp:lastModifiedBy>jrekwirewicz</cp:lastModifiedBy>
  <cp:lastPrinted>2017-11-09T13:28:00Z</cp:lastPrinted>
  <dcterms:modified xsi:type="dcterms:W3CDTF">2017-11-09T12:29:00Z</dcterms:modified>
  <cp:revision>2</cp:revision>
  <dc:subject/>
  <dc:title>UCHWAŁA Nr</dc:title>
</cp:coreProperties>
</file>