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20 im. Bohaterów 6 Pułku Piechoty </w:t>
      </w:r>
      <w:r>
        <w:rPr>
          <w:rFonts w:cs="Arial" w:ascii="Arial" w:hAnsi="Arial"/>
          <w:b/>
          <w:sz w:val="20"/>
          <w:szCs w:val="20"/>
          <w:lang w:eastAsia="zxx" w:bidi="zxx"/>
        </w:rPr>
        <w:t>wchodzącej w skład Zespołu Szkolno-Przedszkolnego nr 3 w Częstochowie</w:t>
      </w:r>
      <w:r>
        <w:rPr>
          <w:rFonts w:cs="Arial" w:ascii="Arial" w:hAnsi="Arial"/>
          <w:b/>
          <w:sz w:val="20"/>
          <w:szCs w:val="20"/>
        </w:rPr>
        <w:t xml:space="preserve"> w ośmioletnią Szkołę Podstawową nr 20 im. Bohaterów 6 Pułku Piechoty </w:t>
      </w:r>
      <w:r>
        <w:rPr>
          <w:rFonts w:cs="Arial" w:ascii="Arial" w:hAnsi="Arial"/>
          <w:b/>
          <w:sz w:val="20"/>
          <w:szCs w:val="20"/>
          <w:lang w:eastAsia="zxx" w:bidi="zxx"/>
        </w:rPr>
        <w:t>wchodzącą w skład Zespołu Szkolno-Przedszkolnego nr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Dz. U. z 2017 r. poz. 59 i 949), 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20 im. Bohaterów 6 Pułku Piechoty wchodząca w skład Zespołu Szkolno-Przedszkolnego nr 3 w Częstochowie z siedzibą przy ul. Łukasińskiego 70/74, 42-207 Częstochowa stała się ośmioletnią Szkołą Podstawową nr 20 im. Bohaterów 6 Pułku Piechoty wchodzącą w skład Zespołu Szkolno-Przedszkolnego nr 3 w Częstochowie z siedzibą przy ul. Łukasińskiego 70/74, 42-207 Częstochow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bwód Szkoły Podstawowej nr 20 im. Bohaterów 6 Pułku Piechoty wchodzącej w skład Zespołu Szkolno-Przedszkolnego nr 3 w Częstochowie stanowią ulice: Aleja Pokoju od nr 14 do nr 16a (numery parzyste), Fredry, Irzykowskiego, Konopnickiej, Kuncewiczowej, Limanowskiego nieparzyste od nr 1 do nr 49B i parzyste od nr 4 do nr 84, Łukasińskiego nieparzyste od nr 15 do nr 67A i parzyste od nr 20 do nr 70/74, Okrzei numery nieparzyste, Orzeszkowej, Prus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, </w:t>
      </w:r>
      <w:r>
        <w:rPr>
          <w:rFonts w:cs="Arial" w:ascii="Arial" w:hAnsi="Arial"/>
          <w:sz w:val="20"/>
          <w:szCs w:val="20"/>
          <w:lang w:eastAsia="zxx" w:bidi="zxx"/>
        </w:rPr>
        <w:t>Rapackiego, Syrokomli, Towiańskiego, Zamenhof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20 im. Bohaterów 6 Pułku Piechoty </w:t>
      </w:r>
      <w:r>
        <w:rPr>
          <w:rFonts w:cs="Arial" w:ascii="Arial" w:hAnsi="Arial"/>
          <w:sz w:val="20"/>
          <w:szCs w:val="20"/>
          <w:lang w:eastAsia="zxx" w:bidi="zxx"/>
        </w:rPr>
        <w:t>wchodzącej w skład Zespołu Szkolno-Przedszkolnego nr 3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bCs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  <w:szCs w:val="20"/>
      <w:lang w:eastAsia="zxx"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4:00Z</dcterms:created>
  <dc:creator>krembisz</dc:creator>
  <dc:description/>
  <dc:language>en-US</dc:language>
  <cp:lastModifiedBy>jrekwirewicz</cp:lastModifiedBy>
  <cp:lastPrinted>2017-11-09T12:33:00Z</cp:lastPrinted>
  <dcterms:modified xsi:type="dcterms:W3CDTF">2017-11-09T11:34:00Z</dcterms:modified>
  <cp:revision>2</cp:revision>
  <dc:subject/>
  <dc:title>UCHWAŁA Nr</dc:title>
</cp:coreProperties>
</file>