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4 im. Jana Marcina Szancera w Częstochowie w ośmioletnią Szkołę Podstawową nr 24 im. Jana Marcina Szancera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 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4 im. Jana Marcina Szancera w Częstochowie z siedzibą przy ul. Hubermana 7, 42–209 Częstochowa stała się ośmioletnią Szkołą Podstawową nr 24 im. Jana Marcina Szancera w Częstochowie z siedzibą przy ul. Hubermana 7, 42-209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4 im. Jana Marcina Szancera w Częstochowie stanowią ulice: </w:t>
      </w:r>
      <w:r>
        <w:rPr>
          <w:rFonts w:cs="Arial" w:ascii="Arial" w:hAnsi="Arial"/>
          <w:sz w:val="20"/>
          <w:szCs w:val="20"/>
        </w:rPr>
        <w:t>Berenta, Brücknera, Dickensa, Dostojewskiego, Gutenberga, Hubermana, Karłowicza, Konarskiego, Kraszewskiego, Kruczkowskiego, Krzywickiego, Lermontowa, Lourdyjska, Łukasiewicza, Madalińskiego, Makuszyńskiego od nr 1 do nr 19/21 i od nr 2 do nr 40, Miarki, Morsztyna, Nałkowskiego, Naruszewicza, Nenckiego, Niemcewicza, Norwida od nr 12 do końca, Nusbauma, Or-Ota, Osterwy, Pankiewicza, Pascala, Plater, Pola, Porazińskiej, Rząsawska, Seifrieda, Skargi, Solskiego, Szajnochy, Tatarkiewicza, Warszawska od nr 295/301 do nr 349 oraz od nr 320 do nr 404, Welońskiego, Wittiga, Zelwerowicz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</w:t>
      </w:r>
      <w:r>
        <w:rPr>
          <w:rFonts w:cs="Arial" w:ascii="Arial" w:hAnsi="Arial"/>
          <w:sz w:val="20"/>
          <w:szCs w:val="20"/>
          <w:lang w:eastAsia="zxx" w:bidi="zxx"/>
        </w:rPr>
        <w:t xml:space="preserve">24 im. Jana Marcina Szancer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>
      <w:rFonts w:ascii="Arial" w:hAnsi="Arial" w:cs="Arial"/>
      <w:sz w:val="20"/>
      <w:szCs w:val="20"/>
      <w:lang w:bidi="zxx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7:00Z</dcterms:created>
  <dc:creator>krembisz</dc:creator>
  <dc:description/>
  <dc:language>en-US</dc:language>
  <cp:lastModifiedBy>jrekwirewicz</cp:lastModifiedBy>
  <cp:lastPrinted>2017-11-09T12:06:00Z</cp:lastPrinted>
  <dcterms:modified xsi:type="dcterms:W3CDTF">2017-11-09T11:07:00Z</dcterms:modified>
  <cp:revision>2</cp:revision>
  <dc:subject/>
  <dc:title>UCHWAŁA Nr</dc:title>
</cp:coreProperties>
</file>