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5 im. Stanisława Staszica w Częstochowie w ośmioletnią Szkołę Podstawową nr 25 im. Stanisława Staszica w 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5 im. Stanisława Staszica w Częstochowie z siedzibą przy ul. Rędzińskiej 23, 42-209 Częstochowa stała się ośmioletnią Szkołą Podstawową nr 25 im. Stanisława Staszica w Częstochowie z siedzibą przy ul. Rędzińskiej 23, 42-209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5 im. Stanisława Staszica w Częstochowie stanowią ulice: </w:t>
      </w:r>
      <w:r>
        <w:rPr>
          <w:rFonts w:cs="Arial" w:ascii="Arial" w:hAnsi="Arial"/>
          <w:sz w:val="20"/>
          <w:szCs w:val="20"/>
        </w:rPr>
        <w:t>Batalionów Chłopskich, Białoszewskiego, Conrada-Korzeniowskiego, Cyprysowa, Czapskiego, Czechowicza, Fertnera, Grochowiaka, Kontkiewicza, Lazurowa, Malewskiej, Micińskiego, Norwida od nr 1 do nr 17/21, Ossolińskiego, Pajęcza, Parandowskiego, Rędzińska, Sabatowskiego, Sasankowa, Sąsiedzka, Staffa, Szaniawskiego, Tenisowa, Warszawska od nr 351 i od nr 412 do końca, Widłaków, Zarankiewicza, Zawilcowa, Zegadłowic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5 im. Stanisława Staszic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  <w:lang w:eastAsia="zxx" w:bidi="zxx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9:00Z</dcterms:created>
  <dc:creator>krembisz</dc:creator>
  <dc:description/>
  <dc:language>en-US</dc:language>
  <cp:lastModifiedBy>jrekwirewicz</cp:lastModifiedBy>
  <cp:lastPrinted>2017-11-09T13:18:00Z</cp:lastPrinted>
  <dcterms:modified xsi:type="dcterms:W3CDTF">2017-11-09T12:19:00Z</dcterms:modified>
  <cp:revision>2</cp:revision>
  <dc:subject/>
  <dc:title>UCHWAŁA Nr</dc:title>
</cp:coreProperties>
</file>