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stwierdzenia przekształcenia dotychczasowej sześcioletniej Szkoły Podstawowej nr 26 im. Tadeusza Kościuszki w Częstochowie w ośmioletnią Szkołę Podstawową nr 26 im. Tadeusza Kościuszki w Częstochowi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 dnia 8 marca 1990 r. o samorządzie gminnym (jt. Dz. U. z 2017 r., poz. 1875) oraz art. 117 ust. 1, 4 i 5, ustawy z dnia 14 grudnia 2016 r. – Przepisy wprowadzające ustawę – Prawo oświatowe (Dz. U. z 2017 r., poz. 60 i 949) w związku z art. 88 ust. 1 i 2 ustawy z dnia 14 grudnia 2016 r. Prawo oświatowe (Dz. U. z 2017 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26 im. Tadeusza Kościuszki w Częstochowie z siedzibą przy ul. Rakowskiej 42, 42-208 Częstochowa stała się ośmioletnią Szkołą Podstawową nr 26 im. Tadeusza Kościuszki w Częstochowie z siedzibą przy ul. Rakowskiej 42, 42-208 Częstochow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bwód Szkoły Podstawowej nr 26 im. Tadeusza Kościuszki w Częstochowie stanowią ulice: </w:t>
      </w:r>
      <w:r>
        <w:rPr>
          <w:rFonts w:cs="Arial" w:ascii="Arial" w:hAnsi="Arial"/>
          <w:sz w:val="20"/>
          <w:szCs w:val="20"/>
        </w:rPr>
        <w:t>Aleja Wojska Polskiego od nr 1 do nr 87 i od nr 2 do 104, Bohaterów Katynia parzyste od nr 2 do 38/42 i od nr 54 do końca oraz nieparzyste od nr 7 do końca, Brzezińska, Bugaj, Bugajska, Długa, Grobla, Hłaski, Jagodowa, Jęczmienna, Kolejowa, Konstruktorów, Krzyżanowskiego, Kusocińskiego od nr 1 do nr 100, Lieberta, Majowa, Malinowa, Michaliny, Miodowa, Monterów, Owcza, Owsiana, Poziomkowa, Pszenna, Rakowska, Robotnicza, Różana, Smolna, Spacerowa, Szeroka, Szkolna, Szlak Królewski, Śnieżna, Świerczaki, Tokarza, TON, Towarowa, Walcowników, Warzywna, Weyssenhoff, Wilcza, Wrzosowa, Załogi, Zesłańców Sybiru, Żychliński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Szkoły Podstawowej </w:t>
      </w:r>
      <w:r>
        <w:rPr>
          <w:rFonts w:cs="Arial" w:ascii="Arial" w:hAnsi="Arial"/>
          <w:sz w:val="20"/>
          <w:szCs w:val="20"/>
          <w:lang w:eastAsia="zxx" w:bidi="zxx"/>
        </w:rPr>
        <w:t xml:space="preserve">nr 26 im. Tadeusza Kościuszki </w:t>
      </w:r>
      <w:r>
        <w:rPr>
          <w:rFonts w:cs="Arial" w:ascii="Arial" w:hAnsi="Arial"/>
          <w:sz w:val="20"/>
          <w:szCs w:val="20"/>
        </w:rPr>
        <w:t>w Częstochowie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 RADY MIASTA CZĘSTOCHOWY z dnia …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bCs/>
        <w:rFonts w:ascii="Arial" w:hAnsi="Arial" w:cs="Arial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color w:val="000000"/>
      <w:sz w:val="20"/>
      <w:szCs w:val="20"/>
      <w:lang w:eastAsia="zxx" w:bidi="zxx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59:00Z</dcterms:created>
  <dc:creator>krembisz</dc:creator>
  <dc:description/>
  <dc:language>en-US</dc:language>
  <cp:lastModifiedBy>jrekwirewicz</cp:lastModifiedBy>
  <cp:lastPrinted>2017-11-09T11:58:00Z</cp:lastPrinted>
  <dcterms:modified xsi:type="dcterms:W3CDTF">2017-11-09T10:59:00Z</dcterms:modified>
  <cp:revision>2</cp:revision>
  <dc:subject/>
  <dc:title>UCHWAŁA Nr</dc:title>
</cp:coreProperties>
</file>