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0 im. Por. Michała Brzeskiego w Częstochowie w ośmioletnią Szkołę Podstawową nr 30 im. Por. Michała Brzeskiego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0 im. Por. Michała Brzeskiego w Częstochowie z siedzibą przy ul. Ludowej 58, 42-215 Częstochowa stała się ośmioletnią Szkołą Podstawową nr 30 im. Por. Michała Brzeskiego w Częstochowie z siedzibą przy ul. Ludowej 58, 42-215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0 im. Por. Michała Brzeskiego w Częstochowie stanowią ulice: </w:t>
      </w:r>
      <w:r>
        <w:rPr>
          <w:rFonts w:cs="Arial" w:ascii="Arial" w:hAnsi="Arial"/>
          <w:sz w:val="20"/>
          <w:szCs w:val="20"/>
        </w:rPr>
        <w:t>Bartoszewskiego, Bławatkowa, Bratkowa, Brzeskiego, Fiołkowa, Gerberowa, Gruszowa, Jowiszowa, Karskiego, Kisielewskiego od nr 18/28b do końca i od nr 43a do końca, Krokusowa, Kuronia, Leszczynowa, Liliowa, Ludowa, Marsowa, Mazowieckiego, Mierosławskiego, Miłosza, Młodości, Musiela, Nagietkowa, Narcyzowa od nr 1 do nr 59 i od nr 4 do nr 54, Neptunowa, Nowaka-Jeziorańskiego, Owocowa, Parczyńskiego, Północna, Sejmowa, Staropolska, Stokrotkowa, Sucharskiego, Św. Faustyny, Tischnera, Traugutta od nr 54 do końca i od nr 59 do końca, Tulipanowa, Walentynowicz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0 im. Por. Michała Brzeskiego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eastAsia="zxx"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6:00Z</dcterms:created>
  <dc:creator>krembisz</dc:creator>
  <dc:description/>
  <dc:language>en-US</dc:language>
  <cp:lastModifiedBy>jrekwirewicz</cp:lastModifiedBy>
  <cp:lastPrinted>2017-11-09T14:06:00Z</cp:lastPrinted>
  <dcterms:modified xsi:type="dcterms:W3CDTF">2017-11-09T13:06:00Z</dcterms:modified>
  <cp:revision>2</cp:revision>
  <dc:subject/>
  <dc:title>UCHWAŁA Nr</dc:title>
</cp:coreProperties>
</file>