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j sześcioletniej Szkoły Podstawowej nr 31 z Oddziałami Integracyjnymi w Częstochowie w ośmioletnią Szkołę Podstawową nr 31 z Oddziałami Integracyjnymi w 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 dnia 8 marca 1990 r. o samorządzie gminnym (jt. Dz. U. z 2017 r., poz. 1875) oraz art. 117 ust. 1, 4 i 5, ustawy z dnia 14 grudnia 2016 r. – Przepisy wprowadzające ustawę – Prawo oświatowe (Dz. U. z 2017 r., poz. 60 i 949) w związku z art. 88 ust. 1 i 2 ustawy z dnia 14 grudnia 2016 r. Prawo oświatowe (Dz. U. z 2017 r. poz. 59 i 949)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twierdza się, że z dniem 1 września 2017 r. dotychczasowa sześcioletnia Szkoła Podstawowa nr 31 z Oddziałami Integracyjnymi w Częstochowie z siedzibą przy ul. Polskiego Czerwonego Krzyża 18, 42-218 Częstochowa stała się ośmioletnią Szkołą Podstawową nr 31 z Oddziałami Integracyjnymi w Częstochowie z siedzibą przy ul. Polskiego Czerwonego Krzyża 18, 42-218 Częstochow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bwód Szkoły Podstawowej nr 31 z Oddziałami Integracyjnymi w Częstochowie stanowią ulice: </w:t>
      </w:r>
      <w:r>
        <w:rPr>
          <w:rFonts w:cs="Arial" w:ascii="Arial" w:hAnsi="Arial"/>
          <w:sz w:val="20"/>
          <w:szCs w:val="20"/>
        </w:rPr>
        <w:t>Aleja Armii Krajowej nr 51 i 53, Borelowskiego, Brezy, Broniewskiego, Brzechwy, Dekabrystów od nr 1 do nr 37/39 (numery nieparzyste) i od nr 2 do nr 26/30 (numery parzyste), Elsnera, Gałczyńskiego, Grochowskiego, Kilińskiego od nr 133 do końca i od nr 140 do końca, Klemensiewicza, Kołakowskiego, Kwiatkowskiego, Łódzka od ul. Okulickiego do końca, Marjańskiej, Nałkowskiej, Obrońców Poczty Gdańskiej, Obrońców Westerplatte, Okólna od nr 78/80 do końca i od nr 103 do końca, Polskiego Czerwonego Krzyża, Poświatowskiej, Szajnowicza – Iwanowa od nr 43 do końca, Teligii, Traugutta od nr 1 do nr 57 i od nr 24 do nr 46, Wawrzynowicza, Wierzyńskiego, Wiosenna, Wodzickiego od nr 77 do końca i od nr 92/94 do końca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Niniejsza uchwała stanowi akt założycielski Szkoły Podstawowej nr 31 z Oddziałami Integracyjnymi w Częstochowie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……………….. RADY MIASTA CZĘSTOCHOWY z dnia ………………..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rFonts w:ascii="Arial" w:hAnsi="Arial" w:cs="Arial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  <w:lang w:eastAsia="zxx" w:bidi="zxx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eastAsia="zxx"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04:00Z</dcterms:created>
  <dc:creator>krembisz</dc:creator>
  <dc:description/>
  <dc:language>en-US</dc:language>
  <cp:lastModifiedBy>jrekwirewicz</cp:lastModifiedBy>
  <cp:lastPrinted>2017-11-09T12:03:00Z</cp:lastPrinted>
  <dcterms:modified xsi:type="dcterms:W3CDTF">2017-11-09T11:04:00Z</dcterms:modified>
  <cp:revision>2</cp:revision>
  <dc:subject/>
  <dc:title>UCHWAŁA Nr</dc:title>
</cp:coreProperties>
</file>