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33 im. Marii Kownackiej w Częstochowie w ośmioletnią Szkołę Podstawową nr 33 im. Marii Kownackiej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 1 i 2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33 im. Marii Kownackiej w Częstochowie z siedzibą przy ul. Goszczyńskiego 9/11, 42-217 Częstochowa stała się ośmioletnią Szkołą Podstawową nr 33 im. Marii Kownackiej w Częstochowie z siedzibą przy ul. Goszczyńskiego 9/11, 42-217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33 im. Marii Kownackiej w Częstochowie stanowią ulice: </w:t>
      </w:r>
      <w:r>
        <w:rPr>
          <w:rFonts w:cs="Arial" w:ascii="Arial" w:hAnsi="Arial"/>
          <w:color w:val="000000"/>
          <w:sz w:val="20"/>
          <w:szCs w:val="20"/>
        </w:rPr>
        <w:t>1 Maja od nr 11 do końca i od nr 16 do końca, Aleja Bohaterów Monte Cassino 10, Ambulatoryjna, Boya – Żeleńskiego, Ciasna, Dunikowskiego, Filomatów, Goszczyńskiego, Hoene-Wrońskiego, Korczaka, Krasińskiego, Mickiewicza, Ogińskiego nr 14 i 16, Pułaskiego od nr 71 do końca i od nr 78 do końca, Słowackiego, Skłodowskiej-Curie, Śniadeckich, Zan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33 im. Marii Kownackiej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7:00Z</dcterms:created>
  <dc:creator>krembisz</dc:creator>
  <dc:description/>
  <dc:language>en-US</dc:language>
  <cp:lastModifiedBy>jrekwirewicz</cp:lastModifiedBy>
  <cp:lastPrinted>2017-11-09T12:36:00Z</cp:lastPrinted>
  <dcterms:modified xsi:type="dcterms:W3CDTF">2017-11-09T11:37:00Z</dcterms:modified>
  <cp:revision>2</cp:revision>
  <dc:subject/>
  <dc:title>UCHWAŁA Nr</dc:title>
</cp:coreProperties>
</file>