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eścioletniej Szkoły Podstawowej nr 34 im. Aleksandra Hrabiego Fredry w Częstochowie w ośmioletnią Szkołę Podstawową nr 34 im. Aleksandra Hrabiego Fredry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 z 2017 r., poz. 1875) oraz art. 117 ust. 1, 4 i 5, ustawy z dnia 14 grudnia 2016 r. – Przepisy wprowadzające ustawę – Prawo oświatowe (Dz. U. z 2017 r., poz. 60 i 949) w związku z art. 88 ust. 1 i 2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34 im. Aleksandra Hrabiego Fredry w Częstochowie z siedzibą przy ul. Dąbrowskiej 5/9, 42-208 Częstochowa stała się ośmioletnią Szkołą Podstawową nr 34 im. Aleksandra Hrabiego Fredry w Częstochowie z siedzibą przy ul. Dąbrowskiej 5/9, 42-208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34 im. Aleksandra Hrabiego Fredry w Częstochowie stanowią ulice: </w:t>
      </w:r>
      <w:r>
        <w:rPr>
          <w:rFonts w:cs="Arial" w:ascii="Arial" w:hAnsi="Arial"/>
          <w:color w:val="000000"/>
          <w:sz w:val="20"/>
          <w:szCs w:val="20"/>
        </w:rPr>
        <w:t xml:space="preserve">Asnyka, Dąbrowskiej, Gaczkowskiego,  Kasprowicza, Kunickiego, Lenartowicza, </w:t>
      </w:r>
      <w:r>
        <w:rPr>
          <w:rFonts w:cs="Arial" w:ascii="Arial" w:hAnsi="Arial"/>
          <w:sz w:val="20"/>
          <w:szCs w:val="20"/>
        </w:rPr>
        <w:t xml:space="preserve">Limanowskiego od nr 51/53 do końca i od nr 90 do końca, </w:t>
      </w:r>
      <w:r>
        <w:rPr>
          <w:rFonts w:cs="Arial" w:ascii="Arial" w:hAnsi="Arial"/>
          <w:color w:val="000000"/>
          <w:sz w:val="20"/>
          <w:szCs w:val="20"/>
        </w:rPr>
        <w:t>Łukasińskiego od nr 73 do końca i od nr 80 do końca, Mireckiego, Okrzei (parzyste), Perla, Skorupki, Struga, Waryńskiego, Wyspiańskiego, Żareck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34 im. Aleksandra Hrabiego Fredry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9:00Z</dcterms:created>
  <dc:creator>krembisz</dc:creator>
  <dc:description/>
  <dc:language>en-US</dc:language>
  <cp:lastModifiedBy>jrekwirewicz</cp:lastModifiedBy>
  <cp:lastPrinted>2017-11-09T12:38:00Z</cp:lastPrinted>
  <dcterms:modified xsi:type="dcterms:W3CDTF">2017-11-09T11:39:00Z</dcterms:modified>
  <cp:revision>2</cp:revision>
  <dc:subject/>
  <dc:title>UCHWAŁA Nr</dc:title>
</cp:coreProperties>
</file>