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6 im. Polskich Olimpijczyków w Częstochowie w ośmioletnią Szkołę Podstawową nr 36 im. Polskich Olimpijczyków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 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6 im. Polskich Olimpijczyków w Częstochowie z siedzibą przy ul. Kasztanowej 7/9, 42-216 Częstochowa stała się ośmioletnią Szkołą Podstawową nr 36 w Częstochowie z siedzibą przy ul. Kasztanowej 7/9, 42-216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</w:t>
      </w:r>
      <w:r>
        <w:rPr>
          <w:rFonts w:cs="Arial" w:ascii="Arial" w:hAnsi="Arial"/>
          <w:sz w:val="20"/>
          <w:szCs w:val="20"/>
          <w:lang w:eastAsia="zxx" w:bidi="zxx"/>
        </w:rPr>
        <w:t xml:space="preserve">bwód Szkoły Podstawowej nr 36 im. Polskich Olimpijczyków w Częstochowie stanowią ulice: </w:t>
      </w:r>
      <w:r>
        <w:rPr>
          <w:rFonts w:cs="Arial" w:ascii="Arial" w:hAnsi="Arial"/>
          <w:sz w:val="20"/>
          <w:szCs w:val="20"/>
        </w:rPr>
        <w:t>Aleja Niepodległości od nr 30 do nr 78 (numery parzyste),  Bałtycka, Barwna, Botaniczna od nr 13 do nr 29 i od nr 12/14 do nr 28, Bór od nr 116 do końca i od nr 135 do końca, Jagiellońska od nr 32 do nr 38/40 (numery parzyste), Jantarowa, Kasztanowa, Letnia, Lipowa od nr 3 do 21/23 i od nr 4 do nr 12, Łąkowa, Piękna, Topolowa, Wczasowa, Wiśniowa, Źródlan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6 im. Polskich Olimpijczyków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krembisz</dc:creator>
  <dc:description/>
  <dc:language>en-US</dc:language>
  <cp:lastModifiedBy>jrekwirewicz</cp:lastModifiedBy>
  <cp:lastPrinted>2017-11-09T12:47:00Z</cp:lastPrinted>
  <dcterms:modified xsi:type="dcterms:W3CDTF">2017-11-09T11:49:00Z</dcterms:modified>
  <cp:revision>2</cp:revision>
  <dc:subject/>
  <dc:title>UCHWAŁA Nr</dc:title>
</cp:coreProperties>
</file>