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37 im. Jana Pawła II w Częstochowie w ośmioletnią Szkołę Podstawową nr 37 im. Jana Pawła II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 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37 im. Jana Pawła II w Częstochowie z siedzibą przy ul. Wielkoborskiej 54, 42-202 Częstochowa stała się ośmioletnią Szkołą Podstawową nr 37 im. Jana Pawła II w Częstochowie z siedzibą przy ul. Wielkoborskiej 54, 42-202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37 im. Jana Pawła II w Częstochowie stanowią ulice: </w:t>
      </w:r>
      <w:r>
        <w:rPr>
          <w:rFonts w:cs="Arial" w:ascii="Arial" w:hAnsi="Arial"/>
          <w:color w:val="000000"/>
          <w:sz w:val="20"/>
          <w:szCs w:val="28"/>
          <w:lang w:eastAsia="zxx" w:bidi="zxx"/>
        </w:rPr>
        <w:t>Białostocka, Białowieska, Blachowieńska, Chabrowa, Cyrklowa, Dusznicka, Garwolińska, Gliwicka, Goździków od ul. Radomskiej do końca, Kaliska, Kąkolowa, Koniecpolska, Lwowska od nr 84 do końca i od nr 119 do końca, Łomżyńska, Makowa, Miechowska, Naftowa, Opoczyńska, Rybnicka, Rzeszowska, Skierniewicka, Słupska, Sudecka, Suwalska, Tatrzańska, Wejherowska, Wichrowa, Wielkoborska od nr 43 do końca i od nr 44 do końca, Wigoniowa, Włoszczowska, Wręczycka od nr 159/161 do końca i od nr 174 do końca, Zielonogórska, Żyrardowsk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37 im. Jana Pawła II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5:00Z</dcterms:created>
  <dc:creator>krembisz</dc:creator>
  <dc:description/>
  <dc:language>en-US</dc:language>
  <cp:lastModifiedBy>jrekwirewicz</cp:lastModifiedBy>
  <cp:lastPrinted>2017-11-09T14:04:00Z</cp:lastPrinted>
  <dcterms:modified xsi:type="dcterms:W3CDTF">2017-11-09T13:05:00Z</dcterms:modified>
  <cp:revision>2</cp:revision>
  <dc:subject/>
  <dc:title>UCHWAŁA Nr</dc:title>
</cp:coreProperties>
</file>