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8 im. Ludwika Zamenhofa w Częstochowie w ośmioletnią Szkołę Podstawową nr 38 im. Ludwika Zamenhofa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8 im. Ludwika Zamenhofa w Częstochowie z siedzibą przy ul. Sikorskiego 56, 42-202 Częstochowa stała się ośmioletnią Szkołą Podstawową nr 38 im. Ludwika Zamenhofa w Częstochowie z siedzibą przy ul. Sikorskiego 56, 42-202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8 im. Ludwika Zamenhofa w Częstochowie stanowią ulice: </w:t>
      </w:r>
      <w:r>
        <w:rPr>
          <w:rFonts w:cs="Arial" w:ascii="Arial" w:hAnsi="Arial"/>
          <w:color w:val="000000"/>
          <w:sz w:val="20"/>
          <w:szCs w:val="28"/>
          <w:lang w:eastAsia="zxx" w:bidi="zxx"/>
        </w:rPr>
        <w:t>3 Maja, Aleja Jana Pawła II od nr 124 do nr 146 (numery parzyste), Barona, Bialska od nr 1 do nr 199 i od nr 2 do nr 184, Częstocha, Ewy, Iławska, Jasińskiego, Kubiny, Kujawska, Łódzka do ul. Okulickiego, Marconiego, Mościckiego, Nowobialska, Okulickiego, Orlicz-Dreszera, Poleska, Rynek Wieluński, Sikorskiego, Stara, Szajnowicza- Iwanowa do ul. Dekabrystów (numery nieparzyste), Św. Jana, Św. Krzysztofa, Św. Rocha od nr 4 do 70 i od nr 1 do 73, Wielkopolska, Wieluńska, Wysockiego, Zaułek Wieluński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8 im. Ludwika Zamenhofa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/>
      <w:i w:val="false"/>
      <w:sz w:val="20"/>
      <w:szCs w:val="20"/>
      <w:lang w:eastAsia="zxx" w:bidi="zxx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1:00Z</dcterms:created>
  <dc:creator>krembisz</dc:creator>
  <dc:description/>
  <dc:language>en-US</dc:language>
  <cp:lastModifiedBy>jrekwirewicz</cp:lastModifiedBy>
  <cp:lastPrinted>2017-11-09T12:00:00Z</cp:lastPrinted>
  <dcterms:modified xsi:type="dcterms:W3CDTF">2017-11-09T11:01:00Z</dcterms:modified>
  <cp:revision>2</cp:revision>
  <dc:subject/>
  <dc:title>UCHWAŁA Nr</dc:title>
</cp:coreProperties>
</file>