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9 im. Marii Konopnickiej w Częstochowie w ośmioletnią Szkołę Podstawową nr 39 im. Marii Konopnickiej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9 im. Marii Konopnickiej w Częstochowie z siedzibą przy ul. Kopernika 79/87, 42-217 Częstochowa stała się ośmioletnią Szkołą Podstawową nr 39 im. Marii Konopnickiej w Częstochowie z siedzibą przy ul. Kopernika 79/87, 42-217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9 im. Marii Konopnickiej w Częstochowie stanowią ulice: </w:t>
      </w:r>
      <w:r>
        <w:rPr>
          <w:rFonts w:cs="Arial" w:ascii="Arial" w:hAnsi="Arial"/>
          <w:color w:val="000000"/>
          <w:sz w:val="20"/>
          <w:szCs w:val="20"/>
        </w:rPr>
        <w:t xml:space="preserve">Aleja Wolności od nr 20 do nr 68 (numery parzyste), Focha, Glogera, Jana III Sobieskiego, Kopernika, Mozarta, Noskowskiego, Nowowiejskiego od nr 14 do końca i od nr 11 do końca, Ogińskiego nr 3/5, 4/8 i 10, Polskiej Organizacji Wojskowej od nr 22 do nr 32 (numery parzyste), Pułaskiego od nr 21 do nr 59/65 i od nr 8 do nr 58, Śląska od nr 21 do nr 25 i od nr 20 do nr 30, Św. Kazimierza, Wagnera.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9 im. Marii Konopnickiej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7:00Z</dcterms:created>
  <dc:creator>krembisz</dc:creator>
  <dc:description/>
  <dc:language>en-US</dc:language>
  <cp:lastModifiedBy>jrekwirewicz</cp:lastModifiedBy>
  <cp:lastPrinted>2017-11-09T13:26:00Z</cp:lastPrinted>
  <dcterms:modified xsi:type="dcterms:W3CDTF">2017-11-09T12:27:00Z</dcterms:modified>
  <cp:revision>2</cp:revision>
  <dc:subject/>
  <dc:title>UCHWAŁA Nr</dc:title>
</cp:coreProperties>
</file>