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47 im. Marii Konopnickiej w Częstochowie w ośmioletnią Szkołę Podstawową nr 47 im. Marii Konopnickiej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 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47 im. Marii Konopnickiej w Częstochowie z siedzibą przy ul. Przestrzennej 68/70, 42-280 Częstochowa stała się ośmioletnią Szkołą Podstawową nr 47 im. Marii Konopnickiej w Częstochowie z siedzibą przy ul. Przestrzennej 68/70, 42-280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47 im. Marii Konopnickiej w Częstochowie stanowią ulice: </w:t>
      </w:r>
      <w:r>
        <w:rPr>
          <w:rFonts w:cs="Arial" w:ascii="Arial" w:hAnsi="Arial"/>
          <w:sz w:val="20"/>
          <w:szCs w:val="20"/>
        </w:rPr>
        <w:t>Admiralska, Artyleryjska od nr 33 do końca i od nr 42 do końca, Boznańskiej, Brandta, Busolowa od nr 8 do nr 100 i od nr 7/9 do nr 113, Chodowieckiego, Dowódców, Działowa, Gersona, Gierymskiego, Grottgera, Gwardzistów, Kanonierów, Kawalerzystów, Kawodrzańska, Komandorska, Konwaliowa, Kwatermistrzów, Łubinowa, Łuczników, Marynarki Wojennej od ul. Oficerskiej, Matejki, Mehoffera, Nieduża, Pancerna, Pastelowa, Pilotów, Podkowińskiego, Polna, Pruszkowskiego, Przestrzenna od nr 35 do końca i od nr 20 do końca, Reduty Częstochowskiej, Saperów, Siemiradzkiego, Skrzetuskiego od ul. Polnej do końca, Sokola do nr 113, Spadochroniarzy, Sztabowa, Sztormowa, Strzelecka, Wereszczyńskiej, Weteranów od ul. Polnej do końca, Zamiejska.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47 im. Marii Konopnickiej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>
      <w:rFonts w:ascii="Arial" w:hAnsi="Arial" w:cs="Arial"/>
      <w:sz w:val="20"/>
      <w:szCs w:val="20"/>
      <w:lang w:eastAsia="zxx" w:bidi="zxx"/>
    </w:rPr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3:00Z</dcterms:created>
  <dc:creator>krembisz</dc:creator>
  <dc:description/>
  <dc:language>en-US</dc:language>
  <cp:lastModifiedBy>jrekwirewicz</cp:lastModifiedBy>
  <cp:lastPrinted>2017-11-09T13:20:00Z</cp:lastPrinted>
  <dcterms:modified xsi:type="dcterms:W3CDTF">2017-11-09T12:23:00Z</dcterms:modified>
  <cp:revision>2</cp:revision>
  <dc:subject/>
  <dc:title>UCHWAŁA Nr</dc:title>
</cp:coreProperties>
</file>