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48 w Częstochowie w ośmioletnią Szkołę Podstawową nr 48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 1 i 2 ustawy z dnia 14 grudnia 2016 r. Prawo oświatowe (Dz. U. z 2017 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48 w Częstochowie z siedzibą przy ul. Schillera 5, 42-224 Częstochowa stała się ośmioletnią Szkołą Podstawową nr 48 w Częstochowie z siedzibą przy ul. Schillera 5, 42-224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bwód Szkoły Podstawowej nr 48 w Częstochowie stanowią ulice: Aleja Wyzwolenia od nr 15 do nr 29 (nieparzyste), Azaliowa, Bacewicz, Berlinga, Dmowskiego, Fieldolfa-Nila od nr 6 do nr 14 (parzyste), Hiacyntowa, Hubala, Iwaszkiewicza, Jarzębinowa, Jemiołowa, Kleberga, Klonowa, Kutrzeby, Lawendowa, Maczka, Michałowskiego, Migdałowa, Narcyzowa od nr 56 do końca i od nr 63 do końca, Schillera, Słonecznikowa, Sosnkowskiego, Storczykowa, Szafranowa, Św. Brata Alberta, Żonkilow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48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…………….. RADY MIASTA CZĘSTOCHOWY z dnia ………………..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8:00Z</dcterms:created>
  <dc:creator>krembisz</dc:creator>
  <dc:description/>
  <dc:language>en-US</dc:language>
  <cp:lastModifiedBy>jrekwirewicz</cp:lastModifiedBy>
  <cp:lastPrinted>2017-11-09T12:26:00Z</cp:lastPrinted>
  <dcterms:modified xsi:type="dcterms:W3CDTF">2017-11-09T11:28:00Z</dcterms:modified>
  <cp:revision>2</cp:revision>
  <dc:subject/>
  <dc:title>UCHWAŁA Nr</dc:title>
</cp:coreProperties>
</file>