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49 im. Janusza Kusocińskiego w Częstochowie w ośmioletnią Szkołę Podstawową nr 49 im. Janusza Kusocińskiego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 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49 im. Janusza Kusocińskiego w Częstochowie z siedzibą przy ul. Jesiennej 42, 42-208 Częstochowa stała się ośmioletnią Szkołą Podstawową nr 49 im. Janusza Kusocińskiego w Częstochowie z siedzibą przy ul. Jesiennej 42, 42-208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284" w:right="0" w:hanging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Obwód Szkoły Podstawowej nr 49 im. Janusza Kusocińskiego w Częstochowie stanowią ulice: </w:t>
      </w:r>
      <w:r>
        <w:rPr>
          <w:rFonts w:cs="Arial" w:ascii="Arial" w:hAnsi="Arial"/>
          <w:color w:val="000000"/>
          <w:sz w:val="20"/>
          <w:szCs w:val="28"/>
          <w:lang w:eastAsia="zxx" w:bidi="zxx"/>
        </w:rPr>
        <w:t>Bienia, Bohaterów Katynia od nr 40 do nr 52 (parzyste), Cedrowa, Cisowa, Grzybowska, Jesienna od nr 1/5 do nr 51/53 i od nr 36 do nr 52, Limbowa, Osikowa, Palmowa, Podbucze, Południow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49 im. Janusza Kusocińskiego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1:00Z</dcterms:created>
  <dc:creator>krembisz</dc:creator>
  <dc:description/>
  <dc:language>en-US</dc:language>
  <cp:lastModifiedBy>jrekwirewicz</cp:lastModifiedBy>
  <cp:lastPrinted>2017-11-09T13:51:00Z</cp:lastPrinted>
  <dcterms:modified xsi:type="dcterms:W3CDTF">2017-11-09T12:51:00Z</dcterms:modified>
  <cp:revision>2</cp:revision>
  <dc:subject/>
  <dc:title>UCHWAŁA Nr</dc:title>
</cp:coreProperties>
</file>