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50 im. Gen. Władysława Sikorskiego w Częstochowie w ośmioletnią Szkołę Podstawową nr 50 im. Gen. Władysława Sikorskiego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 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50 im. Gen. Władysława Sikorskiego w Częstochowie z siedzibą przy ul. Starzyńskiego 10, 42</w:t>
        <w:softHyphen/>
        <w:t>224 Częstochowa stała się ośmioletnią Szkołą Podstawową nr 50 im. gen. Władysława Sikorskiego w Częstochowie z siedzibą przy ul. Starzyńskiego 10, 42-224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Obwód Szkoły Podstawowej nr 50 im. Gen. Władysława Sikorskiego w Częstochowie stanowią ulice: </w:t>
      </w:r>
      <w:r>
        <w:rPr>
          <w:rFonts w:cs="Arial" w:ascii="Arial" w:hAnsi="Arial"/>
          <w:color w:val="000000"/>
          <w:sz w:val="20"/>
          <w:szCs w:val="28"/>
          <w:lang w:eastAsia="zxx" w:bidi="zxx"/>
        </w:rPr>
        <w:t>Aleja Marszałkowska, Andersa, Banacha, Czekanowskiego, Dybowskiego, Fieldorfa-Nila od nr 1 do nr 17 (nieparzyste), Geodetów, Głębockiego, Gomoliszewskiego, Grabary, Hausbrandta, Jankowskiego, Kaczmarskiego, Kalinki, Kameli, Klonowicza, Kochmańskiego, Komorowskiego – Bora, Kosmowskiej, Kowalczyka, Kownackiej, Łukaszewskiego, Makuszyńskiego od nr 31 do końca i od nr 50 do końca, Martusewicz, Metlera, Piaseckiego, Pileckiego, Roweckiego-Grota, Rudlickiego, Sojczyńskiego-Warszyca, Sosabowskiego, Starzyńskiego, Warchałowskiego, Weigla, Wilkoszewskiego, Witosa, Wójcickiego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50 im. Gen. Władysława Sikorskiego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7:00Z</dcterms:created>
  <dc:creator>krembisz</dc:creator>
  <dc:description/>
  <dc:language>en-US</dc:language>
  <cp:lastModifiedBy>jrekwirewicz</cp:lastModifiedBy>
  <cp:lastPrinted>2017-11-09T11:56:00Z</cp:lastPrinted>
  <dcterms:modified xsi:type="dcterms:W3CDTF">2017-11-09T10:57:00Z</dcterms:modified>
  <cp:revision>2</cp:revision>
  <dc:subject/>
  <dc:title>UCHWAŁA Nr</dc:title>
</cp:coreProperties>
</file>