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51 im. Marii Skłodowskiej-Curie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 4 w Częstochowie</w:t>
      </w:r>
      <w:r>
        <w:rPr>
          <w:rFonts w:cs="Arial" w:ascii="Arial" w:hAnsi="Arial"/>
          <w:b/>
          <w:sz w:val="20"/>
          <w:szCs w:val="20"/>
        </w:rPr>
        <w:t xml:space="preserve"> w ośmioletnią Szkołę Podstawową nr 51 im. Marii Skłodowskiej-Curie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 skład Zespołu Szkolno-Przedszkolnego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 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51 im. Marii Skłodowskiej-Curie wchodząca w skład Zespołu Szkolno-Przedszkolnego nr 4 w Częstochowie z siedzibą przy ul. Połanieckiej 50, 42-209 Częstochowa stała się ośmioletnią Szkołą Podstawową nr 51 im. Marii Skłodowskiej-Curie wchodzącą w skład Zespołu Szkolno-Przedszkolnego nr 4 w Częstochowie z siedzibą przy ul. Połanieckiej 50, 42-209 Częstochowa.</w:t>
      </w:r>
    </w:p>
    <w:p>
      <w:pPr>
        <w:pStyle w:val="Normal"/>
        <w:widowControl w:val="false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8"/>
          <w:lang w:eastAsia="zxx" w:bidi="zxx"/>
        </w:rPr>
        <w:t xml:space="preserve">Obwód Szkoły Podstawowej nr 51 im. Marii Skłodowskiej-Curie wchodzącej w skład Zespołu Szkolno-Przedszkolnego nr 4 w Częstochowie stanowią ulice: Kresowa, Meliorantów, Połaniecka, Solna, Strumykowa, Traktorzystów, Ugody, Wypoczynku, Zdrojowa, Zieln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51 im. Marii Skłodowskiej-Curie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4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6:00Z</dcterms:created>
  <dc:creator>krembisz</dc:creator>
  <dc:description/>
  <dc:language>en-US</dc:language>
  <cp:lastModifiedBy>jrekwirewicz</cp:lastModifiedBy>
  <cp:lastPrinted>2017-11-09T13:55:00Z</cp:lastPrinted>
  <dcterms:modified xsi:type="dcterms:W3CDTF">2017-11-09T12:56:00Z</dcterms:modified>
  <cp:revision>2</cp:revision>
  <dc:subject/>
  <dc:title>UCHWAŁA Nr</dc:title>
</cp:coreProperties>
</file>