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53 z Oddziałami Integracyjnymi im. Marii Skłodowskiej-Curie w Częstochowie w ośmioletnią Szkołę Podstawową nr 53 z Oddziałami Integracyjnymi im. Marii Skłodowskiej-Curie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 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53 z Oddziałami Integracyjnymi im. Marii Skłodowskiej-Curie w Częstochowie z siedzibą przy ul. Orkana 95/109, 42-229 Częstochowa stała się ośmioletnią Szkołą Podstawową nr 53 z Oddziałami Integracyjnymi im. Marii Skłodowskiej-Curie, 42-229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8"/>
          <w:lang w:eastAsia="zxx" w:bidi="zxx"/>
        </w:rPr>
        <w:t>Obwód Szkoły Podstawowej nr 53 z Oddziałami Integracyjnymi im. Marii Skłodowskiej-Curie w Częstochowie stanowią ulice: Aleja 11 Listopada, Botaniczna od nr 37 do końca i od nr 32 do końca, Brzozowa, Bukowa, Dojazdowa, Gajowa, Jagiellońska od nr 1 do nr 81/83 (nieparzyste), Jesienna od nr 83/85 do końca i od nr 114 do końca, Kamińskiego, Lechonia, Lipowa od nr 33/39 do końca i od nr 20 do końca, Marusarza, Olszowa, Orkana, Rutkiewicz, Rydza-Śmigłego, Sadowa, Sportowa, Wiązowa, Wierzbowa, Zagórskiego, Zielona, Zimow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53 z Oddziałami Integracyjnymi im. Marii Skłodowskiej-Curie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8:00Z</dcterms:created>
  <dc:creator>krembisz</dc:creator>
  <dc:description/>
  <dc:language>en-US</dc:language>
  <cp:lastModifiedBy>jrekwirewicz</cp:lastModifiedBy>
  <cp:lastPrinted>2017-11-09T14:08:00Z</cp:lastPrinted>
  <dcterms:modified xsi:type="dcterms:W3CDTF">2017-11-09T13:08:00Z</dcterms:modified>
  <cp:revision>2</cp:revision>
  <dc:subject/>
  <dc:title>UCHWAŁA Nr</dc:title>
</cp:coreProperties>
</file>