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dstawowej Specjalnej nr 28 wchodzącej w skład Zespołu Szkół Specjalnych nr 28 w Częstochowie w Szkołę Podstawową Specjalną nr 28 wchodzącą w skład Zespołu Szkół Specjalnych nr 28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jt.</w:t>
      </w:r>
      <w:r>
        <w:rPr>
          <w:rFonts w:cs="Arial" w:ascii="Arial" w:hAnsi="Arial"/>
          <w:sz w:val="20"/>
          <w:szCs w:val="20"/>
        </w:rPr>
        <w:t xml:space="preserve">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17 ust. 1, 4 i 5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eścioletnia Szkoła Podstawowa Specjalna nr 28 w Częstochowie z siedzibą przy ul. Św. Barbary 9/11, 42-226 Częstochowa wchodząca w skład Zespołu Szkół Specjalnych nr 28 w Częstochowie stała się ośmioletnią Szkołą Podstawową Specjalną nr 28 </w:t>
      </w:r>
      <w:r>
        <w:rPr>
          <w:rFonts w:cs="Arial" w:ascii="Arial" w:hAnsi="Arial"/>
          <w:sz w:val="20"/>
          <w:szCs w:val="20"/>
        </w:rPr>
        <w:t xml:space="preserve">w Częstochowie </w:t>
      </w:r>
      <w:r>
        <w:rPr>
          <w:rFonts w:cs="Arial" w:ascii="Arial" w:hAnsi="Arial"/>
          <w:sz w:val="20"/>
          <w:szCs w:val="20"/>
          <w:lang w:eastAsia="zxx" w:bidi="zxx"/>
        </w:rPr>
        <w:t>z siedzibą przy ul. Św. Barbary 9/11, 42-226 Częstochowa wchodzącą w skład Zespołu Szkół Specjalnych nr 28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Specjalnej nr 28 wchodzącej w skład Zespołu Szkół Specjalnych nr 28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3:00Z</dcterms:created>
  <dc:creator>krembisz</dc:creator>
  <dc:description/>
  <dc:language>en-US</dc:language>
  <cp:lastModifiedBy>jrekwirewicz</cp:lastModifiedBy>
  <cp:lastPrinted>2017-11-09T13:53:00Z</cp:lastPrinted>
  <dcterms:modified xsi:type="dcterms:W3CDTF">2017-11-09T12:53:00Z</dcterms:modified>
  <cp:revision>2</cp:revision>
  <dc:subject/>
  <dc:title>UCHWAŁA Nr</dc:title>
</cp:coreProperties>
</file>