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57835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9 listopada 2017 r.</w:t>
      </w:r>
    </w:p>
    <w:p>
      <w:pPr>
        <w:pStyle w:val="Normal"/>
        <w:ind w:left="4965" w:hanging="0"/>
        <w:jc w:val="right"/>
        <w:rPr>
          <w:rFonts w:ascii="Verdana" w:hAnsi="Verdana" w:eastAsia="Times New Roman" w:cs="Verdana"/>
          <w:shadow/>
          <w:color w:val="000080"/>
          <w:sz w:val="21"/>
          <w:szCs w:val="22"/>
        </w:rPr>
      </w:pPr>
      <w:r>
        <w:rPr>
          <w:rFonts w:eastAsia="Times New Roman" w:cs="Verdana" w:ascii="Verdana" w:hAnsi="Verdana"/>
          <w:shadow/>
          <w:color w:val="000080"/>
          <w:sz w:val="21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1103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  <w:p>
            <w:pPr>
              <w:pStyle w:val="Heading1"/>
              <w:ind w:left="432" w:right="0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Zdzisław Wolski     </w:t>
            </w:r>
          </w:p>
          <w:p>
            <w:pPr>
              <w:pStyle w:val="Heading1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rFonts w:eastAsia="Arial"/>
          <w:sz w:val="21"/>
          <w:szCs w:val="21"/>
        </w:rPr>
      </w:pPr>
      <w:r>
        <w:rPr>
          <w:b w:val="false"/>
          <w:sz w:val="20"/>
          <w:szCs w:val="20"/>
        </w:rPr>
        <w:t>BR.0002.XLVI.201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an/i</w:t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WWTekstpodstawowywcit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 podstawie art. 20 ust. 1 ustawy z dnia 8 marca 1990 r. o samorządzie gminnym  (</w:t>
      </w:r>
      <w:r>
        <w:rPr>
          <w:rFonts w:eastAsia="Arial" w:cs="Arial" w:ascii="Arial" w:hAnsi="Arial"/>
          <w:sz w:val="20"/>
          <w:lang w:eastAsia="zxx" w:bidi="zxx"/>
        </w:rPr>
        <w:t>jt. Dz. U. 2017 poz. 1875)</w:t>
      </w:r>
    </w:p>
    <w:p>
      <w:pPr>
        <w:pStyle w:val="WWTekstpodstawowywcit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0"/>
        </w:rPr>
        <w:t xml:space="preserve">na dzień </w:t>
      </w:r>
      <w:r>
        <w:rPr>
          <w:rFonts w:eastAsia="Arial" w:cs="Arial" w:ascii="Arial" w:hAnsi="Arial"/>
          <w:b/>
          <w:bCs/>
          <w:sz w:val="20"/>
        </w:rPr>
        <w:t xml:space="preserve">16 listopada </w:t>
      </w:r>
      <w:r>
        <w:rPr>
          <w:rFonts w:eastAsia="Arial" w:cs="Arial" w:ascii="Arial" w:hAnsi="Arial"/>
          <w:b/>
          <w:sz w:val="20"/>
        </w:rPr>
        <w:t>(czwartek) 2017 roku o godz. 09.00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XLV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RADY MIASTA CZĘSTOCHOW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-28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rzyjęcie protokołu z obrad XLV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rezentacja projektu budżetu miasta Częstochowy na rok 2018. Wieloletnia Prognoza Finansowa na lata 2018-203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zmian w Wieloletniej Prognozie Finansowej Miasta Częstochowy na lata 2017 – 203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  <w:shd w:fill="FFFFFF" w:val="clear"/>
        </w:rPr>
        <w:t>(BR.77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Podjęcie uchwały w sprawie zmian w budżecie miasta Częstochowy na rok 2017. </w:t>
      </w:r>
      <w:r>
        <w:rPr>
          <w:rFonts w:eastAsia="Arial" w:cs="Arial" w:ascii="Arial" w:hAnsi="Arial"/>
          <w:b/>
          <w:sz w:val="20"/>
          <w:shd w:fill="FFFFFF" w:val="clear"/>
        </w:rPr>
        <w:t>(BR.78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</w:t>
      </w: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hd w:fill="FFFFFF" w:val="clear"/>
        </w:rPr>
        <w:t>zmiany uchwały Rady Miasta Częstochowy w sprawie określenia zadań z zakresu rehabilitacji zawodowej i społecznej osób niepełnosprawnych i środków finansowych przeznaczonych na ich realizację w 2017 roku.</w:t>
      </w:r>
      <w:r>
        <w:rPr>
          <w:rFonts w:eastAsia="Arial" w:cs="Arial" w:ascii="Arial" w:hAnsi="Arial"/>
          <w:b/>
          <w:sz w:val="20"/>
          <w:shd w:fill="FFFFFF" w:val="clear"/>
        </w:rPr>
        <w:t>(BR.76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Podjęcie uchwały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hd w:fill="FFFFFF" w:val="clear"/>
        </w:rPr>
        <w:t xml:space="preserve">w sprawie zasad gospodarowania nieruchomościami miasta Częstochowy. </w:t>
      </w:r>
      <w:r>
        <w:rPr>
          <w:rStyle w:val="StrongEmphasis"/>
          <w:rFonts w:eastAsia="Arial" w:cs="Arial" w:ascii="Arial" w:hAnsi="Arial"/>
          <w:bCs w:val="false"/>
          <w:sz w:val="20"/>
          <w:shd w:fill="FFFFFF" w:val="clear"/>
          <w:lang w:eastAsia="zxx" w:bidi="zxx"/>
        </w:rPr>
        <w:t>(BR.79.XLVI.17)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hd w:fill="FFFFFF" w:val="clear"/>
          <w:lang w:eastAsia="zxx" w:bidi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sz w:val="20"/>
          <w:shd w:fill="FFFFFF" w:val="clear"/>
          <w:lang w:eastAsia="zxx" w:bidi="zxx"/>
        </w:rPr>
        <w:t xml:space="preserve"> wyrażenia zgody na zbycie udziału w nieruchomości zabudowanej stanowiącej własność Gminy Miasto Częstochowa, położonej w Częstochowie przy ul. Krakowskiej 37.</w:t>
      </w:r>
      <w:r>
        <w:rPr>
          <w:rFonts w:eastAsia="Arial" w:cs="Arial" w:ascii="Arial" w:hAnsi="Arial"/>
          <w:b/>
          <w:sz w:val="20"/>
          <w:shd w:fill="FFFFFF" w:val="clear"/>
          <w:lang w:eastAsia="zxx" w:bidi="zxx"/>
        </w:rPr>
        <w:t>(BR.80.XLVI.17)</w:t>
      </w:r>
      <w:r>
        <w:rPr>
          <w:rFonts w:eastAsia="Arial" w:cs="Arial" w:ascii="Arial" w:hAnsi="Arial"/>
          <w:sz w:val="20"/>
          <w:shd w:fill="FFFFFF" w:val="clear"/>
          <w:lang w:eastAsia="zxx" w:bidi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</w:rPr>
        <w:t xml:space="preserve">w sprawie przystąpienia do sporządzenia miejscowego planu zagospodarowania przestrzennego obszaru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położonego w Częstochowie, w dzielnicy Grabówka, w rejonie ulic Radomskiej i Ikara. 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1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</w:rPr>
        <w:t xml:space="preserve">Podjęcie uchwały w sprawie stwierdzenia przekształcenia dotychczasowej sześcioletniej Szkoły Podstawowej nr 1 im. Zdobywców Przestworzy w Częstochowie w ośmioletnią Szkołę Podstawową nr 1 im. Zdobywców Przestworzy w Częstochowie. 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</w:rPr>
        <w:t>(BR.4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</w:rPr>
        <w:t xml:space="preserve">Podjęcie uchwały stwierdzenia przekształcenia dotychczasowej sześcioletniej Szkoły Podstawowej nr 2 im. Krzysztofa Kamila Baczyńskiego w Częstochowie w ośmioletnią Szkołę Podstawową nr 2 im. Krzysztofa Kamila Baczyńskiego w Częstochowie. 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</w:rPr>
        <w:t>(BR.5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</w:rPr>
        <w:t xml:space="preserve">Podjęcie uchwały w sprawie stwierdzenia przekształcenia dotychczasowej sześcioletniej Szkoły Podstawowej nr 14 im. Henryka Sienkiewicza w Częstochowie w ośmioletnią Szkołę Podstawową nr 14 im. Henryka Sienkiewicza w Częstochowie. 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</w:rPr>
        <w:t>(BR.6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</w:rPr>
        <w:t>Podjęcie uchwały w sprawie stwierdzenia przekształcenia dotychczasowej sześcioletniej Szkoły Podstawowej nr 8 im. Haliny Poświatowskiej w Częstochowie w ośmioletnią Szkołę Podstawową nr 8 im. Haliny Poświatowskiej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</w:rPr>
        <w:t>(BR.7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</w:rPr>
        <w:t xml:space="preserve">Podjęcie uchwały w sprawie stwierdzenia przekształcenia dotychczasowej sześcioletniej Szkoły Podstawowej nr 10 im.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Św. Stanisława Kostki wchodzącej w skład Zespołu Szkolno-Przedszkolnego nr 2 w Częstochowie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</w:rPr>
        <w:t xml:space="preserve"> w ośmioletnią Szkołę Podstawową nr 10 im.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Stanisława Kostki wchodzącą w skład Zespołu Szkolno-Przedszkolnego nr 2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8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11 im. Marii Dąbrowskiej w Częstochowie w ośmioletnią Szkołę Podstawową nr 11 im. Marii Dąbrowskiej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9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12 im. Bolesława Chrobrego w Częstochowie w ośmioletnią Szkołę Podstawową nr 12 im. Bolesława Chrobrego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10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13 im. Kornela Makuszyńskiego w Częstochowie w ośmioletnią Szkołę Podstawową nr 13 im. Kornela Makuszyńskiego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11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17 z Oddziałami Integracyjnymi im. Stanisława Wyspiańskiego w Częstochowie w ośmioletnią Szkołę Podstawową nr 17 z Oddziałami Integracyjnymi im. Stanisława Wyspiańskiego w Częstochowie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.(BR.12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18 wchodzącej w skład Zespołu Szkolno-Przedszkolnego nr 5 w Częstochowie w ośmioletnią Szkołę Podstawową nr 18 wchodzącą w skład Zespołu Szkolno-Przedszkolnego nr 5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13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20 im. Bohaterów 6 Pułku Piechoty wchodzącej w skład Zespołu Szkolno-Przedszkolnego nr 3 w Częstochowie w ośmioletnią Szkołę Podstawową nr 20 im. Bohaterów 6 Pułku Piechoty wchodzącą w skład Zespołu Szkolno-Przedszkolnego nr 3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14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21 im. Ks. Stanisława Konarskiego w Częstochowie w ośmioletnią Szkołę Podstawową nr 21 im. Ks. Stanisława Konarskiego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15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22 im. Gabriela Narutowicza w Częstochowie w ośmioletnią Szkołę Podstawową nr 22 im. Gabriela Narutowicza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16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24 im. Jana Marcina Szancera w Częstochowie w ośmioletnią Szkołę Podstawową nr 24 im. Jana Marcina Szancera w Częstochowie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.(BR.17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25 im. Stanisława Staszica w Częstochowie w ośmioletnią Szkołę Podstawową nr 25 im. Stanisława Staszica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18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26 im. Tadeusza Kościuszki w Częstochowie w ośmioletnią Szkołę Podstawową nr 26 im. Tadeusza Kościuszki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19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29 im. Królowej Jadwigi w Częstochowie w ośmioletnią Szkołę Podstawową nr 29 im. Królowej Jadwigi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20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30 im. Por. Michała Brzeskiego w Częstochowie w ośmioletnią Szkołę Podstawową nr 30 im. Por. Michała Brzeskiego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21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31 z Oddziałami Integracyjnymi w Częstochowie w ośmioletnią Szkołę Podstawową nr 31 z Oddziałami Integracyjnymi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22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32 im. Jerzego Dudy–Gracza w Częstochowie w ośmioletnią Szkołę Podstawową nr 32 im. Jerzego Dudy–Gracza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23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33 im. Marii Kownackiej w Częstochowie w ośmioletnią Szkołę Podstawową nr 33 im. Marii Kownackiej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24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34 im. Aleksandra Hrabiego Fredry w Częstochowie w ośmioletnią Szkołę Podstawową nr 34 im. Aleksandra Hrabiego Fredry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25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35 w Częstochowie w ośmioletnią Szkołę Podstawową nr 35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26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36 im. Polskich Olimpijczyków w Częstochowie w ośmioletnią Szkołę Podstawową nr 36 im. Polskich Olimpijczyków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27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37 im. Jana Pawła II w Częstochowie w ośmioletnią Szkołę Podstawową nr 37 im. Jana Pawła II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28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38 im. Ludwika Zamenhofa w Częstochowie w ośmioletnią Szkołę Podstawową nr 38 im. Ludwika Zamenhofa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29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39 im. Marii Konopnickiej w Częstochowie w ośmioletnią Szkołę Podstawową nr 39 im. Marii Konopnickiej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30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40 im. Stefana Żeromskiego wchodzącej w skład Zespołu Szkolno-Przedszkolnego nr 1 w Częstochowie w ośmioletnią Szkołę Podstawową nr 40 im. Stefana Żeromskiego wchodzącą w skład Zespołu Szkolno-Przedszkolnego nr 1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31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42 im. Jana Brzechwy w Częstochowie w ośmioletnią Szkołę Podstawową nr 42 im. Jana Brzechwy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32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46 im. Stefana Żeromskiego w Częstochowie w ośmioletnią Szkołę Podstawową nr 46 im. Stefana Żeromskiego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33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47 im. Marii Konopnickiej w Częstochowie w ośmioletnią Szkołę Podstawową nr 47 im. Marii Konopnickiej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34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48 w Częstochowie w ośmioletnią Szkołę Podstawową nr 48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35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49 im. Janusza Kusocińskiego w Częstochowie w ośmioletnią Szkołę Podstawową nr 49 im. Janusza Kusocińskiego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36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50 im. Gen. Władysława Sikorskiego w Częstochowie w ośmioletnią Szkołę Podstawową nr 50 im. Gen. Władysława Sikorskiego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37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51 im. Marii Skłodowskiej-Curie wchodzącej w skład Zespołu Szkolno-Przedszkolnego nr 4 w Częstochowie w ośmioletnią Szkołę Podstawową nr 51 im. Marii Skłodowskiej-Curie wchodzącą w skład Zespołu Szkolno-Przedszkolnego nr 4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38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52 im. Małego Powstańca w Częstochowie w ośmioletnią Szkołę Podstawową nr 52 im. Małego Powstańca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39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eścioletniej Szkoły Podstawowej nr 53 z Oddziałami Integracyjnymi im. Marii Skłodowskiej-Curie w Częstochowie w ośmioletnią Szkołę Podstawową nr 53 z Oddziałami Integracyjnymi im. Marii Skłodowskiej-Curie w 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40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dstawowej Specjalnej nr 5 wchodzącej w skład Specjalnego Ośrodka Szkolno-Wychowawczego nr 5 w Częstochowie w Szkołę Podstawową Specjalną nr 5 wchodzącą w skład Specjalnego Ośrodka Szkolno-Wychowawczego nr 5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41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dstawowej Specjalnej wchodzącej w skład Specjalnego Ośrodka Szkolno-Wychowawczego nr 1 w Częstochowie w Szkołę Podstawową Specjalną wchodzącą w skład Specjalnego Ośrodka Szkolno-Wychowawczego nr 1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42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dstawowej Specjalnej nr 5 wchodzącej w skład Specjalnego Ośrodka Szkolno-Wychowawczego nr 5 w Częstochowie w Szkołę Podstawową Specjalną nr 5 wchodzącą w skład Specjalnego Ośrodka Szkolno-Wychowawczego nr 5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43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dstawowej Specjalnej nr 23 im. Janusza Korczaka wchodzącej w skład Zespołu Szkół Specjalnych nr 23 im. Janusza Korczaka w Częstochowie w Szkołę Podstawową Specjalną nr 23 im. Janusza Korczaka wchodzącą w skład Zespołu Szkół Specjalnych nr 23 im. Janusza Korczaka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44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dstawowej Specjalnej nr 28 wchodzącej w skład Zespołu Szkół Specjalnych nr 28 w Częstochowie w Szkołę Podstawową Specjalną nr 28 wchodzącą w skład Zespołu Szkół Specjalnych nr 28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45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dstawowej Specjalnej nr 45 wchodzącej w skład Zespołu Szkół Specjalnych nr 45 w Częstochowie w Szkołę Podstawową Specjalną nr 45 wchodzącą w skład Zespołu Szkół Specjalnych nr 45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46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licealnej nr 1 wchodzącej w skład Zespołu Szkół Przemysłu Mody i Reklamy im. Władysława Stanisława Reymonta w Częstochowie w Szkołę Policealną nr 1 wchodzącą w skład Zespołu Szkół Przemysłu Mody i Reklamy im. Władysława Stanisława Reymonta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47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licealnej nr 2 wchodzącej w skład Zespołu Szkół im. Bolesława Prusa w Częstochowie w Szkołę Policealną nr 2 wchodzącą w skład Zespołu Szkół im. Bolesława Prusa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48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licealnej nr 2 dla Dorosłych wchodzącej w skład Centrum Kształcenia Zawodowego i Ustawicznego w Częstochowie w Szkołę Policealną nr 2 dla Dorosłych wchodzącą w skład Centrum Kształcenia Zawodowego i Ustawicznego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49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licealnej nr 3 wchodzącej w skład Technicznych Zakładów Naukowych im. gen. Władysława Sikorskiego w Częstochowie w Szkołę Policealną nr 3 wchodzącą w skład Technicznych Zakładów Naukowych im. gen. Władysława Sikorskiego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50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licealnej nr 4 wchodzącej w skład Zespołu Szkół Ekonomicznych w Częstochowie w Szkołę Policealną nr 4 wchodzącą w skład Zespołu Szkół Ekonomicznych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51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licealnej nr 5 dla Dorosłych wchodzącej w skład Zespołu Szkół im. gen. Władysława Andersa w Częstochowie w Szkołę Policealną nr 5 dla Dorosłych wchodzącą w skład Zespołu Szkół im. gen. Władysława Andersa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52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Podjęcie uchwały w sprawie stwierdzenia przekształcenia dotychczasowej Szkoły Policealnej Województwa Śląskiego im. dr. Władysława Biegańskiego wchodzącej w skład Zespołu Szkół im. dr. Władysława Biegańskiego w Częstochowie w Szkołę Policealną Województwa Śląskiego im. dr. Władysława Biegańskiego wchodzącą w skład Zespołu Szkół im. dr. Władysława Biegańskiego w Częstochowie.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  <w:lang w:eastAsia="zxx" w:bidi="zxx"/>
        </w:rPr>
        <w:t>(BR.53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Szkoły Specjalnej Przysposabiającej do Pracy nr 1 dla uczniów z upośledzeniem umysłowym w stopniu umiarkowanym lub znacznym oraz dla uczniów z niepełnosprawnościami sprzężonymi wchodzącej w skład Zespołu Szkół Zawodowych Specjalnych im. Marii Grzegorzewskiej w Częstochowie w Szkołę Specjalną Przysposabiającą do Pracy nr 1 wchodzącą w skład Zespołu Szkół Zawodowych Specjalnych im. Marii Grzegorzewskiej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54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Szkoły Specjalnej Przysposabiającej do Pracy nr 2 dla uczniów z upośledzeniem umysłowym w stopniu umiarkowanym lub znacznym oraz dla uczniów z niepełnosprawnościami sprzężonymi wchodzącej w skład Zespołu Szkół Specjalnych nr 45 w Częstochowie w Szkołę Specjalną Przysposabiającą do Pracy nr 2 wchodzącą w skład Zespołu Szkół Specjalnych nr 45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55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Szkoły Specjalnej Przysposabiającej do Pracy nr 3 dla uczniów z upośledzeniem umysłowym w stopniu umiarkowanym lub znacznym oraz dla uczniów z niepełnosprawnościami sprzężonymi wchodzącej w skład Zespołu Szkół Specjalnych nr 23 im. Janusza Korczaka w Częstochowie w Szkołę Specjalną Przysposabiającą do Pracy nr 3 wchodzącą w skład Zespołu Szkół Specjalnych nr 23 im. Janusza Korczaka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56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Szkoły Specjalnej Przysposabiającej do Pracy nr 4 dla uczniów z upośledzeniem umysłowym w stopniu umiarkowanym lub znacznym oraz dla uczniów z niepełnosprawnościami sprzężonymi wchodzącej w skład Specjalnego Ośrodka Szkolno-Wychowawczego nr 1 w Częstochowie w Szkołę Specjalną Przysposabiającą do Pracy nr 4 wchodzącą w skład Specjalnego Ośrodka Szkolno-Wychowawczego nr 1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57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Szkoły Specjalnej Przysposabiającej do Pracy nr 5 dla uczniów z upośledzeniem umysłowym w stopniu umiarkowanym lub znacznym oraz dla uczniów z niepełnosprawnościami sprzężonymi wchodzącej w skład Zespołu Szkół Specjalnych nr 28 w Częstochowie w Szkołę Specjalną Przysposabiającą do Pracy nr 5 wchodzącą w skład Zespołu Szkół Specjalnych nr 28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58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go Zespołu Szkół nr 2 im. Polskich Noblistów w Częstochowie w ośmioletnią Szkołę Podstawową nr 15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59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go Zespołu Szkół nr 15 w Częstochowie w ośmioletnią Szkołę Podstawową nr 19 im. Juliana Tuwima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60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go Zespołu Szkół nr 3 w Częstochowie w ośmioletnią Szkołę Podstawową nr 27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61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go Zespołu Szkół nr 1 z Oddziałami Integracyjnymi im. Powstania  Warszawskiego w Częstochowie w ośmioletnią Szkołę Podstawową nr 54 z Oddziałami Integracyjnymi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62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1 wchodzącej w skład Zespołu Szkół im. Jana Kochanowskiego w Częstochowie w Branżową Szkołę I Stopnia nr 1 wchodzącą w skład Zespołu Szkół im. Jana Kochanowskiego w Częstochowie.</w:t>
      </w:r>
      <w:r>
        <w:rPr>
          <w:rFonts w:eastAsia="Arial" w:cs="Arial" w:ascii="Arial" w:hAnsi="Arial"/>
          <w:b/>
          <w:sz w:val="20"/>
          <w:shd w:fill="FFFFFF" w:val="clear"/>
        </w:rPr>
        <w:t>(BR.63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2 wchodzącej w skład Zespołu Szkół im. gen. Władysława Andersa w Częstochowie w Branżową Szkołę I Stopnia nr 2 wchodzącą w skład Zespołu Szkół im. gen. Władysława Andersa w Częstochowie.</w:t>
      </w:r>
      <w:r>
        <w:rPr>
          <w:rFonts w:eastAsia="Arial" w:cs="Arial" w:ascii="Arial" w:hAnsi="Arial"/>
          <w:b/>
          <w:sz w:val="20"/>
          <w:shd w:fill="FFFFFF" w:val="clear"/>
        </w:rPr>
        <w:t>(BR.64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3 wchodzącej w skład Zespołu Szkół Ekonomicznych w Częstochowie w Branżową Szkołę I Stopnia nr 3 wchodzącą w skład Zespołu Szkół Ekonomicznych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65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4 wchodzącej w skład Zespołu Szkół Technicznych i Ogólnokształcących im. Stefana Żeromskiego w Częstochowie w Branżową Szkołę I Stopnia nr 4 wchodzącą w skład Zespołu Szkół Technicznych i Ogólnokształcących im. Stefana Żeromskiego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66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5 wchodzącej w skład Zespołu Szkół Przemysłu Mody i Reklamy im. Władysława Stanisława Reymonta w Częstochowie w Branżową Szkołę I Stopnia nr 5 wchodzącą w skład Zespołu Szkół Przemysłu Mody i Reklamy im. Władysława Stanisława Reymonta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67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6 wchodzącej w skład Zespołu Szkół Gastronomicznych im. Marii Skłodowskiej - Curie w Częstochowie w Branżową Szkołę I Stopnia nr 6 wchodzącą w skład Zespołu Szkół Gastronomicznych im. Marii Skłodowskiej - Curie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68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7 wchodzącej w skład Zespołu Szkół Mechaniczno-Elektrycznych im. Kazimierza Pułaskiego w Częstochowie w Branżową Szkołę I Stopnia nr 7 wchodzącą w skład Zespołu Szkół Mechaniczno-Elektrycznych im. Kazimierza Pułaskiego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69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8 wchodzącej w skład Zespołu Szkół Samochodowo-Budowlanych w Częstochowie w Branżową Szkołę I Stopnia nr 8 wchodzącą w skład Zespołu Szkół Samochodowo-Budowlanych w Częstochowie.</w:t>
      </w:r>
      <w:r>
        <w:rPr>
          <w:rFonts w:eastAsia="Arial" w:cs="Arial" w:ascii="Arial" w:hAnsi="Arial"/>
          <w:b/>
          <w:sz w:val="20"/>
          <w:shd w:fill="FFFFFF" w:val="clear"/>
        </w:rPr>
        <w:t>(BR.70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9 wchodzącej w skład Zespołu Szkół im. Bolesława Prusa w Częstochowie w Branżową Szkołę I Stopnia nr 9 wchodzącą w skład Zespołu Szkół im. Bolesława Prusa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71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10 im. Jana Pawła II wchodzącej w skład Zespołu Szkół Technicznych w Częstochowie w Branżową Szkołę I Stopnia nr 10 im. Jana Pawła II wchodzącą w skład Zespołu Szkół Technicznych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72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11 wchodzącej w skład Zespołu Szkół Zawodowych Specjalnych im. Marii Grzegorzewskiej w Częstochowie w Branżową Szkołę I Stopnia nr 11 wchodzącą w skład Zespołu Szkół Zawodowych Specjalnych im. Marii Grzegorzewskiej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73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nr 12 wchodzącej w skład Centrum Kształcenia Zawodowego i Ustawicznego w Częstochowie w Branżową Szkołę I Stopnia nr 12 wchodzącą w skład Centrum Kształcenia Zawodowego i Ustawicznego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74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Podjęcie uchwały w sprawie stwierdzenia przekształcenia dotychczasowej Zasadniczej Szkoły Zawodowej Specjalnej wchodzącej w skład Zespołu Szkół Zawodowych Specjalnych im. Marii Grzegorzewskiej w Częstochowie w Branżową Szkołę Specjalną I Stopnia wchodzącą w skład Zespołu Szkół Zawodowych Specjalnych im. Marii Grzegorzewskiej w Częstochowie.</w:t>
      </w:r>
      <w:r>
        <w:rPr>
          <w:rFonts w:eastAsia="Arial" w:cs="Arial" w:ascii="Arial" w:hAnsi="Arial"/>
          <w:b/>
          <w:sz w:val="20"/>
          <w:shd w:fill="FFFFFF" w:val="clear"/>
        </w:rPr>
        <w:t>(BR.75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Podjęcie uchwały w sprawie wyrażenia zgody na zawarcie porozumienia z Powiatem Zawierciańskim w zakresie związanym z nauczaniem religii Kościoła Adwentystów Dnia Siódmego.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(BR.3.XLVI.17)</w:t>
      </w: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Podjęcie uchwały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hd w:fill="FFFFFF" w:val="clear"/>
        </w:rPr>
        <w:t>w sprawie zatwierdzenia programu naprawczego samodzielnego publicznego zakładu opieki zdrowotnej Miejskiego Szpitala Zespolonego z siedzibą przy ul. Mirowskiej 15 w Częstochowie.</w:t>
      </w:r>
      <w:r>
        <w:rPr>
          <w:rStyle w:val="StrongEmphasis"/>
          <w:rFonts w:eastAsia="Arial" w:cs="Arial" w:ascii="Arial" w:hAnsi="Arial"/>
          <w:bCs w:val="false"/>
          <w:color w:val="000000"/>
          <w:sz w:val="20"/>
          <w:shd w:fill="FFFFFF" w:val="clear"/>
        </w:rPr>
        <w:t>(BR.81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Podjęcie uchwały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hd w:fill="FFFFFF" w:val="clear"/>
        </w:rPr>
        <w:t>w sprawie zmiany uchwały w sprawie nadania statutu Miejskiemu Szpitalowi Zespolonemu z siedzibą przy ul. Mirowskiej 15 w Częstochowie.</w:t>
      </w:r>
      <w:r>
        <w:rPr>
          <w:rStyle w:val="StrongEmphasis"/>
          <w:rFonts w:eastAsia="Arial" w:cs="Arial" w:ascii="Arial" w:hAnsi="Arial"/>
          <w:bCs w:val="false"/>
          <w:color w:val="000000"/>
          <w:sz w:val="20"/>
          <w:shd w:fill="FFFFFF" w:val="clear"/>
        </w:rPr>
        <w:t>(BR.82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Podjęcie uchwały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hd w:fill="FFFFFF" w:val="clear"/>
        </w:rPr>
        <w:t>w sprawie zmiany uchwały w sprawie nadania statutu Samodzielnemu Publicznemu Zakładowi Opieki Zdrowotnej Stacji Pogotowia Ratunkowego z siedzibą przy ul. Kilińskiego 10 w Częstochowie.</w:t>
      </w:r>
      <w:r>
        <w:rPr>
          <w:rStyle w:val="StrongEmphasis"/>
          <w:rFonts w:eastAsia="Arial" w:cs="Arial" w:ascii="Arial" w:hAnsi="Arial"/>
          <w:bCs w:val="false"/>
          <w:color w:val="000000"/>
          <w:sz w:val="20"/>
          <w:shd w:fill="FFFFFF" w:val="clear"/>
        </w:rPr>
        <w:t>(BR.83.XLVI.17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</w:rPr>
        <w:t xml:space="preserve">w sprawie przyjęcia Rocznego programu współpracy Miasta Częstochowy z organizacjami pozarządowymi oraz podmiotami, o których mowa w art. 3 ust. 3 ustawy z dnia 24 kwietnia 2003 r. o działalności pożytku publicznego i o wolontariacie na 2018 rok. </w:t>
      </w:r>
      <w:r>
        <w:rPr>
          <w:rStyle w:val="InternetLink"/>
          <w:rFonts w:eastAsia="Arial" w:cs="Arial" w:ascii="Arial" w:hAnsi="Arial"/>
          <w:b/>
          <w:color w:val="000000"/>
          <w:sz w:val="20"/>
          <w:u w:val="none"/>
          <w:shd w:fill="FFFFFF" w:val="clear"/>
        </w:rPr>
        <w:t>(BR.2.XLVI.17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Interpelacje radn</w:t>
      </w:r>
      <w:r>
        <w:rPr>
          <w:rFonts w:eastAsia="Arial" w:cs="Arial" w:ascii="Arial" w:hAnsi="Arial"/>
          <w:color w:val="000000"/>
          <w:sz w:val="20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olne wnioski i oświadczenia </w:t>
      </w:r>
      <w:r>
        <w:rPr>
          <w:rFonts w:eastAsia="Arial"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mknięcie obrad XLV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21270" w:leader="none"/>
        </w:tabs>
        <w:spacing w:lineRule="atLeast" w:line="100"/>
        <w:ind w:left="4962" w:right="45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(-)  Zdzisław Wolski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right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Arial" w:cs="Arial"/>
          <w:w w:val="100"/>
          <w:sz w:val="20"/>
          <w:shd w:fill="FFFFFF" w:val="clear"/>
          <w:lang w:val="en-US"/>
        </w:rPr>
      </w:pPr>
      <w:r>
        <w:rPr>
          <w:rFonts w:eastAsia="Arial" w:cs="Arial" w:ascii="Arial" w:hAnsi="Arial"/>
          <w:w w:val="100"/>
          <w:sz w:val="20"/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bCs w:val="false"/>
        <w:rFonts w:ascii="StarSymbol;Arial Unicode MS" w:hAnsi="StarSymbol;Arial Unicode MS" w:eastAsia="Arial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color w:val="000000"/>
      <w:sz w:val="18"/>
      <w:szCs w:val="18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9:00Z</dcterms:created>
  <dc:creator>tnowak</dc:creator>
  <dc:description/>
  <cp:keywords/>
  <dc:language>en-US</dc:language>
  <cp:lastModifiedBy>pwojcik</cp:lastModifiedBy>
  <cp:lastPrinted>2017-11-09T16:40:00Z</cp:lastPrinted>
  <dcterms:modified xsi:type="dcterms:W3CDTF">2017-11-10T08:49:00Z</dcterms:modified>
  <cp:revision>2</cp:revision>
  <dc:subject/>
  <dc:title>Częstochowa, 21 września 2010 r</dc:title>
</cp:coreProperties>
</file>