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wyrażenia zgody na zawarcie porozumienia z Powiatem Zawierciańskim w zakresie związanym z nauczaniem religii Kościoła Adwentystów Dnia Siódmego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 8, art. 10 ust. 1, art. 18 ust. 2 pkt 12 oraz art. 74 ustawy z dnia 8 marca 1990 r. o samorządzie gminnym (jt. Dz. U. z 2017 r., poz. 1875), art. 46 i art. 48 ustawy z dnia 7 lipca 20017 r. o dochodach jednostek samorządu terytorialnego (jt. Dz. U. z 2017 r. poz. 1453) w związku z art. 12 ustawy z dnia 7 września 1991 r. o systemie oświaty (jt. Dz. U. z 2016 r. poz. 1943 z późn. zm.) i § 2 ust. 3 rozporządzenia Ministra Edukacji Narodowej z dnia 14 kwietnia 1992 r. w sprawie warunków i sposobu organizowania nauki religii w publicznych przedszkolach i szkołach (Dz. U. z 1992 r. nr 36, poz. 155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razić zgodę na zawarcie porozumienia z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wiatem Zawierciańskim w zakresie związanym z nauczaniem religii Kościoła Adwentystów Dnia Siódmego realizowanym w pozaszkolnym punkcie katechetycznym działającym przy Zborze Adwentystycznym w Częstochowie przy ul. Pułaskiego 21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Prezydentowi Miasta Częstochowy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680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                                           RADY MIASTA CZĘSTOCHOWY z dnia                                            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4:00Z</dcterms:created>
  <dc:creator>Podwysocki_P</dc:creator>
  <dc:description/>
  <dc:language>en-US</dc:language>
  <cp:lastModifiedBy>jrekwirewicz</cp:lastModifiedBy>
  <cp:lastPrinted>2017-11-09T15:45:00Z</cp:lastPrinted>
  <dcterms:modified xsi:type="dcterms:W3CDTF">2017-11-09T14:45:00Z</dcterms:modified>
  <cp:revision>2</cp:revision>
  <dc:subject/>
  <dc:title>UCHWAŁA NR</dc:title>
</cp:coreProperties>
</file>