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overflowPunct w:val="false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overflowPunct w:val="false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Heading1"/>
        <w:numPr>
          <w:ilvl w:val="0"/>
          <w:numId w:val="0"/>
        </w:numPr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jektu zmiany Uchwały Rady Mia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kreślenia zadań z zakresu rehabilitacji zawodowej i społecznej osó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pełnosprawnych i środków finansowych przeznaczonych na ich realizację w 2017 roku</w:t>
      </w:r>
    </w:p>
    <w:p>
      <w:pPr>
        <w:pStyle w:val="Normal"/>
        <w:overflowPunct w:val="false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Nr 524.XXXVIII.2017 Rady Miasta Częstochowy z dnia 27 marca 2017 r., zmienioną uchwałą Nr 594.XLIII.2017 Rady Miasta Częstochowy z dnia 18 sierpnia 2017 r. ustalono na 2017 rok zadania do realizacji na rzecz osób niepełnosprawnych oraz określono wysokość środków Państwowego Funduszu Rehabilitacji Osób Niepełnosprawnych na ich realizację.</w:t>
      </w:r>
    </w:p>
    <w:p>
      <w:pPr>
        <w:pStyle w:val="Normal"/>
        <w:overflowPunct w:val="false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zadań z zakresu rehabilitacji zawodowej, z uwagi na brak osób niepełnosprawnych spełniających warunki pomocy, wystąpiły oszczędności dotyczące finansowania wydatków na instrumenty lub usługi rynku pracy na rzecz osób niepełnosprawnych poszukujących pracy i nie pozostających w zatrudnieniu (art. 11 ustawy z dnia 27 sierpnia 1997 r. o rehabilitacji zawodowej i społecznej oraz zatrudnianiu osób niepełnosprawnych - jt. Dz. U. 2016 poz. 2046, z późn. zm.). Na skutek braku zainteresowania osób niepełnosprawnych wystąpiły również oszczędności w zadaniu dotyczącym przyznawania osobom niepełnosprawnym środków na podjęcie działalności gospodarczej, rolniczej albo wniesienie wkładu do spółdzielni socjalnej (art. 12a cyt. wyżej ustawy).</w:t>
      </w:r>
    </w:p>
    <w:p>
      <w:pPr>
        <w:pStyle w:val="Normal"/>
        <w:overflowPunct w:val="false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ież w trakcie realizacji zadań z zakresu rehabilitacji społecznej wystąpiły oszczędności dotyczące dofinansowania likwidacji barier architektonicznych, w komunikowaniu się i technicznych w związku z indywidualnymi potrzebami osób niepełnosprawnych. Powodem ich powstania była realizacja tych zadań na kwoty niższe niż wynikało to z zawartych wcześniej umów oraz rezygnacja wnioskodawców z realizacji umów.</w:t>
      </w:r>
    </w:p>
    <w:p>
      <w:pPr>
        <w:pStyle w:val="Normal"/>
        <w:overflowPunct w:val="false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zczędności te zostały przekazane na zadanie z zakresu rehabilitacji społecznej obejmujące osoby dorosłe, dzieci i młodzież niepełnosprawną, określone w art. 35a ust. 1 pkt. 7 i 8, tj. na  dofinansowanie zaopatrzenia w sprzęt rehabilitacyjny, przedmioty ortopedyczne i środki pomocnicze przyznawane osobom niepełnosprawnym na podstawie odrębnych przepisów,</w:t>
      </w:r>
    </w:p>
    <w:p>
      <w:pPr>
        <w:pStyle w:val="Normal"/>
        <w:overflowPunct w:val="false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zawiera propozycje podziału przyznanych środków finansowych PFRON, z uwzględnieniem zgłoszonych do chwili obecnej potrzeb przez osoby niepełnosprawne, tj. wniosków o dofinansowanie oczekujących na rozpatrzenie. </w:t>
      </w:r>
    </w:p>
    <w:p>
      <w:pPr>
        <w:pStyle w:val="Normal"/>
        <w:widowControl/>
        <w:overflowPunct w:val="false"/>
        <w:ind w:left="0" w:right="0" w:firstLine="306"/>
        <w:jc w:val="both"/>
        <w:rPr/>
      </w:pPr>
      <w:r>
        <w:rPr>
          <w:rFonts w:cs="Arial" w:ascii="Arial" w:hAnsi="Arial"/>
          <w:sz w:val="20"/>
          <w:szCs w:val="20"/>
        </w:rPr>
        <w:t>Projekt uchwały uzyskał pozytywną opinię Powiatowej Społecznej Rady ds. Osób Niepełnosprawnych.</w:t>
      </w:r>
    </w:p>
    <w:p>
      <w:pPr>
        <w:pStyle w:val="Normal"/>
        <w:overflowPunct w:val="false"/>
        <w:ind w:left="0" w:right="0" w:firstLine="284"/>
        <w:jc w:val="right"/>
        <w:rPr/>
      </w:pPr>
      <w:r>
        <w:rPr/>
      </w:r>
    </w:p>
    <w:p>
      <w:pPr>
        <w:pStyle w:val="Normal"/>
        <w:overflowPunct w:val="false"/>
        <w:ind w:left="0" w:right="0" w:firstLine="284"/>
        <w:jc w:val="right"/>
        <w:rPr/>
      </w:pPr>
      <w:r>
        <w:rPr/>
      </w:r>
    </w:p>
    <w:p>
      <w:pPr>
        <w:pStyle w:val="Normal"/>
        <w:overflowPunct w:val="false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overflowPunct w:val="false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overflowPunct w:val="false"/>
        <w:ind w:left="0" w:right="0"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UCHWAŁY NR ….... RADY MIASTA CZĘSTOCHOWY z dnia ……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4:00Z</dcterms:created>
  <dc:creator>Justyna Całus</dc:creator>
  <dc:description/>
  <dc:language>en-US</dc:language>
  <cp:lastModifiedBy>jrekwirewicz</cp:lastModifiedBy>
  <cp:lastPrinted>2017-11-09T15:54:00Z</cp:lastPrinted>
  <dcterms:modified xsi:type="dcterms:W3CDTF">2017-11-09T14:54:00Z</dcterms:modified>
  <cp:revision>2</cp:revision>
  <dc:subject/>
  <dc:title/>
</cp:coreProperties>
</file>