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57"/>
        <w:ind w:left="0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57"/>
        <w:ind w:left="0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TextBodyIndent"/>
        <w:spacing w:before="0" w:after="57"/>
        <w:ind w:left="0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57"/>
        <w:ind w:left="0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rojektu uchwały w sprawie </w:t>
      </w:r>
      <w:r>
        <w:rPr>
          <w:rFonts w:cs="Arial" w:ascii="Arial" w:hAnsi="Arial"/>
          <w:bCs/>
          <w:sz w:val="20"/>
          <w:szCs w:val="20"/>
        </w:rPr>
        <w:t>zasad gospodarowania nieruchomościami miasta Częstochowy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ecnie w sprawie zasad gospodarowania nieruchomościami obowiązuje uchwała nr 40/V/2011 Rady Miasta Częstochowy z dnia 15 lutego 2011 r. Biorąc pod uwagę dotychczasowe doświadczenie i praktykę w zakresie stosowania przepisów tej uchwały, potrzebę usprawnienia działań dotyczących gospodarowania nieruchomościami oraz w mniejszym zakresie – zmianę prawodawstwa, proponuje się podjęcie uchwały w przedstawionym brzmieniu dotyczącej zasad gospodarowania nieruchomościam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ozdziale 1 zostały określone zasady dotyczące nabywania nieruchomości do zasobu miasta. Na ich podstawie będzie możliwe nabywanie nieruchomości (zabudowanych, niezabudowanych, lokalowych) o wartości gruntu nieprzekraczającej 400 zł/m2. W odniesieniu do poprzedniej regulacji rezygnuje się z możliwości przejmowania zadłużonych nieruchomości w celu dokonania rozliczenia, jeżeli wysokość długu z odsetkami była mniejsza od wartości nieruchomośc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dział 2 reguluje zasady zbywania nieruchomości. Podobnie jak w przypadku nabycia, proponuje się kryterium wartości 1 m2 gruntu nieprzekraczającej 400 zł. </w:t>
      </w:r>
      <w:r>
        <w:rPr>
          <w:rFonts w:cs="Arial" w:ascii="Arial" w:hAnsi="Arial"/>
          <w:color w:val="000000"/>
          <w:sz w:val="20"/>
          <w:szCs w:val="20"/>
        </w:rPr>
        <w:t>W odniesieniu do poprzedniej regulacji rezygnuje się z odrębnych zapisów dotyczących obrotu nieruchomościami ze Skarbem Państwa i JST, co jest uregulowane bezpośrednio w ustawie o gospodarce nieruchomościami. Dodatkowo proponuje się rezygnację z bonifikat (25%) dla nieruchomości sprzedawanych bezprzetargowo na poprawę zagospodarowania nieruchomości przyległych wykorzystywanych na cele mieszkaniowe, ponieważ kwestie bonifikat powinna regulować odrębna uchwała. Proponuje się również rezygnację z przyznania pierwszeństwa w nabyciu najemcom garaży komunalnych. W porównaniu z poprzednimi przepisami proponuje się usunięcie zapisów dotyczących pozaustawowego, dodatkowego informowania rady miasta o przeznaczeniu nieruchomości do sprzedaży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ozdziale 3 dokonuje się regulacji spraw w zakresie dzierżaw. Zasadniczym celem zaproponowanych rozwiązań jest pozostawienie możliwości korzystania z nieruchomości miasta zagospodarowanych w trwały sposób. Stąd przedstawia się propozycję zawierania kolejnych umów na czas do 6 lat, a w szczególnie uzasadnionych przypadkach – gdy nieruchomości miasta nie można samodzielnie zagospodarować – na czas nieoznaczony. Katalog sytuacji, w których jest możliwe zawarcie umowy na czas nieoznaczony został stworzony w oparciu o bieżącą analizę wykorzystywania nieruchomości miasta w ramach istniejących umów dzierżaw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napToGrid w:val="false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</w:t>
    </w:r>
    <w:r>
      <w:rPr>
        <w:rFonts w:cs="Arial" w:ascii="Arial" w:hAnsi="Arial"/>
        <w:color w:val="000000"/>
        <w:sz w:val="16"/>
        <w:szCs w:val="16"/>
      </w:rPr>
      <w:t xml:space="preserve">w sprawie </w:t>
    </w:r>
    <w:r>
      <w:rPr>
        <w:rFonts w:cs="Arial" w:ascii="Arial" w:hAnsi="Arial"/>
        <w:bCs/>
        <w:sz w:val="16"/>
        <w:szCs w:val="16"/>
      </w:rPr>
      <w:t>zasad gospodarowania nieruchomościami miast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Calibri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Calibri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6:00Z</dcterms:created>
  <dc:creator>rligocka</dc:creator>
  <dc:description/>
  <dc:language>en-US</dc:language>
  <cp:lastModifiedBy>jrekwirewicz</cp:lastModifiedBy>
  <cp:lastPrinted>2017-11-10T10:36:00Z</cp:lastPrinted>
  <dcterms:modified xsi:type="dcterms:W3CDTF">2017-11-10T09:36:00Z</dcterms:modified>
  <cp:revision>2</cp:revision>
  <dc:subject/>
  <dc:title>UZASADNIENIE</dc:title>
</cp:coreProperties>
</file>