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237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ind w:left="6237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…</w:t>
      </w:r>
    </w:p>
    <w:p>
      <w:pPr>
        <w:pStyle w:val="Normal"/>
        <w:ind w:left="6237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6237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z dnia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GOSPODAROWANIA NIERUCHOMOŚCIAMI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BYWANIE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nabywać na rzecz miasta nieruchomości, w tym udziały w nieruchomościach, o wartości określonej przez rzeczoznawcę majątkowego nieprzekraczającej 400 zł za 1 m² grunt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 dla realizacji celów publi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 dla realizacji zadań własnych miasta, w tym do tworzenia zasobu nieruchomości przeznaczonego na cele rozwojowe i zorganizowanej działalności inwestycyjnej mias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adłużenia wobec miasta, w trybie art. 66 Ordynacji podatkowej i Kodeksu cywilnego, jeżeli nie ma możliwości wyegzekwowania należności, a nieruchomość może być wykorzystana dla realizacji celów publicznych lub zadań własnych mias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ie – bez względu na wartość – gdy jest to podyktowane interesem mias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upem lub wywłaszczeniem na cele publiczne objęta była część nieruchomości, a pozostała część nie nadaje się do prawidłowego wykorzystania na dotychczasowe c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realizacji wniosków związanych z roszczeniami dotyczącymi nieruchomości, na których znajdują się obiekty budowlane użytkowane przez mia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nabywa się za cenę nie wyższą od wartości nieruchomości ustalonej przez rzeczoznawcę majątkowego, z zastrzeżeniem ust. 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nabywanie nieruchomości za cenę wyższą niż ustaloną w ust. 1, wynoszącą jednak nie więcej niż 110% wartości ustalonej przez rzeczoznawcę majątkowego, po zasięgnięciu opinii komisji Rady Miasta Częstochowy właściwych do spraw budżetu i do spraw gospodar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BYWANIE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zbywać nieruchomości stanowiące własność miasta, w tym udziały w nieruchomościach, o wartości określonej przez rzeczoznawcę majątkowego nieprzekraczającej 400 zł za 1 m² gruntu, w oparciu o ustalenia miejscowego planu zagospodarowania przestrzennego, decyzji o warunkach zabudowy lub studium uwarunkowań i kierunków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stanowiące własność miasta mogą być obciążane ograniczonymi prawami rzeczowymi, stosownie do przepisów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ERŻAWA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dzierżawę nieruchomości miasta i odstąpienie od obowiązku przetargowego trybu zawarcia umowy dzierżawy na czas oznaczony do 6 lat, jeżeli oddanie w dzierżawę następ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ecz osób będących użytkownikami tymczasowego obiektu budowlanego (kioski, pawilony), które są właścicielami nakładów i korzystały z gruntu na podstawie umowy dzierża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ecz osób, które miały zawartą umowę dzierżawy na grunt pod garażami blaszanymi lub garażami murowanymi i są właścicielami nakładów poczynionych na gruncie mia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ecz osób, które korzystały z nieruchomości na podstawie umowy dzierżawy jak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tymczasowego dostępu komunikacyjnego – drogi dojazdow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ecz osób, które korzystały z nieruchomości na podstawie umowy dzierżawy z przeznaczeniem pod zieleń, ogródki przydomowe, cele rolnic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ecz osób, które korzystały z nieruchomości na podstawie umowy dzierżawy z przeznaczeniem pod kawiarenki i ogródki letnie, działające przez okres co najmniej 3 lat w danej lokaliza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ecz klubów sportowych działających w formie stowarzyszeń i uczniowskich klubów sportowych, jak również stowarzyszeń opiekuńczo-leczniczych o charakterze non-profit, osób fizycznych i osób prawnych, które prowadzą działalność charytatywną, opiekuńczą, kulturalną, leczniczą, oświatową, naukową, badawczo-rozwojową, wychowawczą, sportową lub turystyczną, na cele niezwiązane z działalnością zarobkową, a także organizacji pożytku publicznego na cel prowadzonej działalności pożytku publicz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dzierżawę nieruchomości miasta i odstąpienie od obowiązku przetargowego trybu zawarcia umowy dzierżawy na czas nieoznaczony, jeżeli oddanie w dzierżawę następu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prawienia warunków zagospodarowania nieruchomości przyległej, jeżeli nieruchomość miasta nie może zostać samodzielnie zagospodarowana zgodnie z przeznaczenie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cele związane z działalnością rybacko-wędkarską (stawy zagospodarowan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schody, podjazdy i dojścia do budynków mieszkalnych i użytk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ecz wspólnot mieszkaniowych, dla których przy wyodrębnianiu własności lokali w budynkach, nie wydzielono działki gruntu spełniającej wymogi działki budowlan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przeznaczeniem pod istniejącą infrastrukturę techniczną (np.: stacje transformatorowe, gazowe, telekomunikacyjne, z wyłączeniem infrastruktury sieci komórkowych, teleinformatyczne, pompownie, itp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zecz spółek miasta i samorządowych jednostek organizacyjnych, jednostek samorządu terytorialnego i Skarbu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8" w:footer="680" w:bottom="13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… RADY MIASTA CZĘSTOCHOWY z dnia …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Verdana" w:hAnsi="Verdana" w:eastAsia="Times New Roman" w:cs="Arial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Verdana" w:hAnsi="Verdana" w:eastAsia="Times New Roman" w:cs="Arial"/>
      <w:b w:val="false"/>
      <w:i w:val="false"/>
      <w:sz w:val="20"/>
    </w:rPr>
  </w:style>
  <w:style w:type="character" w:styleId="WW8Num14z0">
    <w:name w:val="WW8Num1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5:00Z</dcterms:created>
  <dc:creator>Urząd Miasta Częstochowy</dc:creator>
  <dc:description/>
  <dc:language>en-US</dc:language>
  <cp:lastModifiedBy>jrekwirewicz</cp:lastModifiedBy>
  <cp:lastPrinted>2017-11-10T10:35:00Z</cp:lastPrinted>
  <dcterms:modified xsi:type="dcterms:W3CDTF">2017-11-10T09:35:00Z</dcterms:modified>
  <cp:revision>2</cp:revision>
  <dc:subject/>
  <dc:title>Z A R Z Ą D Z E N I E   Nr</dc:title>
</cp:coreProperties>
</file>