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DG.0003.3526.2017 </w:t>
      </w:r>
      <w:r>
        <w:rPr>
          <w:sz w:val="20"/>
        </w:rPr>
        <w:t xml:space="preserve"> </w:t>
      </w:r>
      <w:r>
        <w:rPr/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rFonts w:cs="Verdana" w:ascii="Verdana" w:hAnsi="Verdana"/>
          <w:sz w:val="20"/>
        </w:rPr>
        <w:t>P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</w:rPr>
        <w:t>Piotr Wron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. pojazdu bez tablic rejestracyj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Odpowiadając na interpelację Pana Radnego dotyczącą usunięcia pojazdu bez tablic rejestracyjnych zaparkowanego pomiędzy blokami przy ul. Kiedrzyńskiej 120 a 118, uprzejmie informuję, że usuwanie pojazdów z drogi odbywa się w trybie art. 130a i 50a ustawy z dnia 20 czerwca 1997r. Prawo o ruchu drogowym (tekst jednolity Dz. U.            z 2017r., poz. 1260 z późniejszymi zmianami)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cytowanymi przepisami, jednostkami uprawnionymi do wydania dyspozycji usunięcia pojazdu są: policja lub straż miejsk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W związku z powyższym interpelacja Pana Radnego została przekazana Straży Miejskiej w Częstochowie, w celu podjęcia stosownych działań.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</w:t>
    </w:r>
  </w:p>
  <w:p>
    <w:pPr>
      <w:pStyle w:val="Head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       </w:t>
    </w:r>
    <w:r>
      <w:rPr>
        <w:rFonts w:cs="Verdana" w:ascii="Verdana" w:hAnsi="Verdana"/>
        <w:sz w:val="20"/>
      </w:rPr>
      <w:t>Częstochowa, 2017-11-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1:00Z</dcterms:created>
  <dc:creator>M</dc:creator>
  <dc:description/>
  <cp:keywords/>
  <dc:language>en-US</dc:language>
  <cp:lastModifiedBy>pwojcik</cp:lastModifiedBy>
  <cp:lastPrinted>2015-08-11T14:28:00Z</cp:lastPrinted>
  <dcterms:modified xsi:type="dcterms:W3CDTF">2017-11-13T08:41:00Z</dcterms:modified>
  <cp:revision>2</cp:revision>
  <dc:subject/>
  <dc:title>Or</dc:title>
</cp:coreProperties>
</file>