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143.2017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z dnia 10 listopada 2017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 222 ust. 4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;Arial" w:cs="Helvetica;Arial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sz w:val="20"/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Subtitle"/>
        <w:tabs>
          <w:tab w:val="clear" w:pos="709"/>
          <w:tab w:val="left" w:pos="851" w:leader="none"/>
        </w:tabs>
        <w:ind w:left="0" w:right="-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ać zmian w załączniku nr 3 do uchwały budżetowej na rok 2017 „Wydatki majątkowe na rok 2017” polegających na wprowadzeniu zadań pn.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Modernizacja terenów przy ulicy Prądzyńskiego – budżet obywatelski” z kwotą 132 054 zł w rozdz. 60016 i ustaleniu dysponentem środków MZDiT,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Parking dla mieszkańców wraz z przebudową drogi dojazdowej” z kwotą 30 000 zł w rozdz. 60017 i ustaleniu dysponentem środków MZDiT;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 xml:space="preserve">Zakup ambulansu sanitarnego i 3 urządzeń do kompresji klatki piersiowej dla SP ZOZ Stacji Pogotowia Ratunkowego w Częstochowie” z kwotą 600 000 zł (dotacja UW) w rozdz. 85141 i ustaleniu dysponentem środków Wydziału Zdrowia, 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lang w:eastAsia="zxx" w:bidi="zxx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Zakup sprzętu medycznego dla Stacji Pogotowia Ratunkowego – wyposażenie ambulansu sanitarnego” z kwotą 49 000 zł w rozdz. 85141 i ustaleniu dysponentem środków Wydziału Zdrowia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lang w:eastAsia="zxx" w:bidi="zxx"/>
        </w:rPr>
        <w:t>Dokonać rozdysponowania części rezerwy ogólnej, o której mowa w § 4 pkt 1 Uchwały Nr 464.XXXIII.2016 Rady Miasta Częstochowy z dnia 22 grudnia 2016 r. w sprawie uchwalenia budżetu miasta Częstochowy na rok 2017 w kwocie 135 310 zł zgodnie z załącznikiem nr 4 do niniejszego zarządzenia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5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612 593 zł i ukształtuje się po stronie dochodów na poziomie  1 228 473 890 zł, a po stronie wydatków na poziomie 1 267 900 781 zł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6.</w:t>
      </w:r>
    </w:p>
    <w:p>
      <w:pPr>
        <w:pStyle w:val="Heading"/>
        <w:tabs>
          <w:tab w:val="left" w:pos="709" w:leader="none"/>
        </w:tabs>
        <w:ind w:left="426" w:right="0" w:hanging="0"/>
        <w:jc w:val="both"/>
        <w:rPr/>
      </w:pPr>
      <w:r>
        <w:rPr/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143.2017 PREZYDENTA MIASTA CZĘSTOCHOWY z dnia 10 listopada 2017 r,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hd w:fill="FFFF00" w:val="clear"/>
        <w:szCs w:val="20"/>
        <w:iCs w:val="false"/>
        <w:bCs/>
        <w:em w:val="none"/>
        <w:rFonts w:ascii="Arial" w:hAnsi="Arial" w:eastAsia="Times New Roman" w:cs="Arial"/>
        <w:color w:val="000000"/>
        <w:lang w:val="pl-PL" w:bidi="ar-SA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Symbol" w:hAnsi="Symbol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-Roman;Times New Roman" w:cs="Arial"/>
      <w:bCs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9:00Z</dcterms:created>
  <dc:creator>Konieczna_A</dc:creator>
  <dc:description/>
  <dc:language>en-US</dc:language>
  <cp:lastModifiedBy>akonieczna</cp:lastModifiedBy>
  <cp:lastPrinted>2017-11-13T12:41:00Z</cp:lastPrinted>
  <dcterms:modified xsi:type="dcterms:W3CDTF">2017-11-09T09:24:00Z</dcterms:modified>
  <cp:revision>11</cp:revision>
  <dc:subject/>
  <dc:title>ZARZĄDZENIE NR</dc:title>
</cp:coreProperties>
</file>