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Dot. interpelacji z dnia 03.11.2017r. w sprawie śmieciowiska przy ul. Pawiej.</w:t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interpelację Pana Radnego z dnia 3 listopada 2017r. w sprawie „śmieciowiska przy ul. Pawiej” informuję, że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  <w:lang w:eastAsia="zxx" w:bidi="zxx"/>
        </w:rPr>
        <w:t>przy ul. Pawiej 6 znajdował się Terenowy Punkt Selektywnego Zbierania Odpadów Zielonych, z którego odpady odbierane były zgodnie z harmonogramem. TPSZOZ  przy ul. Pawiej 6 został zlikwidowany w wyniku interwencji Zgromadzenia Sióstr Uczennic Boskiego Mistrza w dniu 07.11.2017r. Teren uporządkowano, a w ww. miejscu umieszczona została tablica informującą o likwidacji punktu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u w:val="single"/>
          <w:lang w:eastAsia="zxx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eastAsia="zxx" w:bidi="zxx"/>
        </w:rPr>
        <w:t xml:space="preserve">Jednoczesnie informuję, że harmonogram odbioru odpadów w miesiącu listopad 2017r. z TPSZOZ został zaktualizowany przez Wykonawce usługi firmę REMONDIS Sp. z o.o. i zamieszczony na stronie internetowej 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1"/>
            <w:szCs w:val="21"/>
            <w:lang w:eastAsia="zxx" w:bidi="zxx"/>
          </w:rPr>
          <w:t>www.czestochowa.pl/odpad</w:t>
        </w:r>
      </w:hyperlink>
      <w:r>
        <w:rPr>
          <w:rFonts w:eastAsia="Verdana" w:cs="Verdana" w:ascii="Verdana" w:hAnsi="Verdana"/>
          <w:color w:val="000000"/>
          <w:sz w:val="21"/>
          <w:szCs w:val="21"/>
          <w:u w:val="single"/>
          <w:lang w:eastAsia="zxx" w:bidi="zxx"/>
        </w:rPr>
        <w:t>ykomunal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7-11-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496.201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estochowa.pl/odpa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0:00Z</dcterms:created>
  <dc:creator>M</dc:creator>
  <dc:description/>
  <cp:keywords/>
  <dc:language>en-US</dc:language>
  <cp:lastModifiedBy>pwojcik</cp:lastModifiedBy>
  <cp:lastPrinted>2017-11-15T09:46:00Z</cp:lastPrinted>
  <dcterms:modified xsi:type="dcterms:W3CDTF">2017-11-17T08:20:00Z</dcterms:modified>
  <cp:revision>2</cp:revision>
  <dc:subject/>
  <dc:title>Or</dc:title>
</cp:coreProperties>
</file>