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Verdana" w:hAnsi="Verdana" w:cs="Verdana"/>
          <w:sz w:val="20"/>
        </w:rPr>
      </w:pPr>
      <w:r>
        <w:rPr>
          <w:rFonts w:cs="Verdana" w:ascii="Verdana" w:hAnsi="Verdana"/>
          <w:sz w:val="20"/>
        </w:rPr>
      </w:r>
    </w:p>
    <w:p>
      <w:pPr>
        <w:pStyle w:val="Header"/>
        <w:jc w:val="right"/>
        <w:rPr>
          <w:rFonts w:ascii="Verdana" w:hAnsi="Verdana" w:cs="Verdana"/>
          <w:sz w:val="20"/>
        </w:rPr>
      </w:pPr>
      <w:r>
        <w:rPr>
          <w:rFonts w:cs="Verdana" w:ascii="Verdana" w:hAnsi="Verdana"/>
          <w:sz w:val="20"/>
        </w:rPr>
        <w:t>Częstochowa, 2017-11-16</w:t>
      </w:r>
    </w:p>
    <w:p>
      <w:pPr>
        <w:pStyle w:val="Header"/>
        <w:jc w:val="right"/>
        <w:rPr>
          <w:rFonts w:ascii="Verdana" w:hAnsi="Verdana" w:cs="Verdana"/>
          <w:sz w:val="20"/>
        </w:rPr>
      </w:pPr>
      <w:r>
        <w:rPr>
          <w:rFonts w:cs="Verdana" w:ascii="Verdana" w:hAnsi="Verdana"/>
          <w:sz w:val="20"/>
        </w:rPr>
      </w:r>
    </w:p>
    <w:p>
      <w:pPr>
        <w:pStyle w:val="Normal"/>
        <w:rPr>
          <w:b/>
          <w:b/>
          <w:color w:val="000000"/>
          <w:sz w:val="28"/>
          <w:szCs w:val="28"/>
        </w:rPr>
      </w:pPr>
      <w:r>
        <w:rPr>
          <w:rFonts w:cs="Verdana" w:ascii="Verdana" w:hAnsi="Verdana"/>
          <w:sz w:val="20"/>
        </w:rPr>
        <w:t>BDG.0003.3492.2017</w:t>
      </w:r>
    </w:p>
    <w:p>
      <w:pPr>
        <w:pStyle w:val="NormalnyWeb"/>
        <w:spacing w:before="0" w:after="0"/>
        <w:ind w:left="4955" w:hanging="0"/>
        <w:jc w:val="both"/>
        <w:rPr>
          <w:b/>
          <w:b/>
          <w:color w:val="000000"/>
          <w:sz w:val="28"/>
          <w:szCs w:val="28"/>
        </w:rPr>
      </w:pPr>
      <w:r>
        <w:rPr>
          <w:b/>
          <w:color w:val="000000"/>
          <w:sz w:val="28"/>
          <w:szCs w:val="28"/>
        </w:rPr>
      </w:r>
    </w:p>
    <w:p>
      <w:pPr>
        <w:pStyle w:val="NormalnyWeb"/>
        <w:spacing w:before="0" w:after="0"/>
        <w:ind w:left="4955" w:hanging="0"/>
        <w:jc w:val="both"/>
        <w:rPr>
          <w:b/>
          <w:b/>
          <w:color w:val="000000"/>
          <w:sz w:val="28"/>
          <w:szCs w:val="28"/>
        </w:rPr>
      </w:pPr>
      <w:r>
        <w:rPr>
          <w:b/>
          <w:color w:val="000000"/>
          <w:sz w:val="28"/>
          <w:szCs w:val="28"/>
        </w:rPr>
        <w:t>Pan</w:t>
      </w:r>
    </w:p>
    <w:p>
      <w:pPr>
        <w:pStyle w:val="NormalnyWeb"/>
        <w:spacing w:before="0" w:after="0"/>
        <w:ind w:left="4955" w:hanging="0"/>
        <w:jc w:val="both"/>
        <w:rPr>
          <w:b/>
          <w:b/>
          <w:color w:val="000000"/>
          <w:sz w:val="28"/>
          <w:szCs w:val="28"/>
        </w:rPr>
      </w:pPr>
      <w:r>
        <w:rPr>
          <w:b/>
          <w:color w:val="000000"/>
          <w:sz w:val="28"/>
          <w:szCs w:val="28"/>
        </w:rPr>
        <w:t>Dariusz Kapinos</w:t>
      </w:r>
    </w:p>
    <w:p>
      <w:pPr>
        <w:pStyle w:val="NormalnyWeb"/>
        <w:spacing w:before="0" w:after="0"/>
        <w:ind w:left="4955" w:hanging="0"/>
        <w:jc w:val="both"/>
        <w:rPr>
          <w:color w:val="000000"/>
        </w:rPr>
      </w:pPr>
      <w:r>
        <w:rPr>
          <w:b/>
          <w:color w:val="000000"/>
          <w:sz w:val="28"/>
          <w:szCs w:val="28"/>
        </w:rPr>
        <w:t>Radny Miasta Częstochowy</w:t>
      </w:r>
    </w:p>
    <w:p>
      <w:pPr>
        <w:pStyle w:val="NormalnyWeb"/>
        <w:spacing w:lineRule="auto" w:line="360" w:before="0" w:after="0"/>
        <w:ind w:left="4955" w:hanging="0"/>
        <w:jc w:val="both"/>
        <w:rPr>
          <w:color w:val="000000"/>
        </w:rPr>
      </w:pPr>
      <w:r>
        <w:rPr>
          <w:color w:val="000000"/>
        </w:rPr>
      </w:r>
    </w:p>
    <w:p>
      <w:pPr>
        <w:pStyle w:val="Normal"/>
        <w:spacing w:lineRule="auto" w:line="360"/>
        <w:ind w:firstLine="708"/>
        <w:jc w:val="both"/>
        <w:rPr/>
      </w:pPr>
      <w:r>
        <w:rPr>
          <w:color w:val="000000"/>
          <w:szCs w:val="24"/>
        </w:rPr>
        <w:t xml:space="preserve">W odpowiedzi na Pana </w:t>
      </w:r>
      <w:r>
        <w:rPr>
          <w:szCs w:val="24"/>
        </w:rPr>
        <w:t xml:space="preserve">interpelację z dnia 02.11.2017r. w sprawie dzików występujących na terenie dzielnicy Błeszno informuję, że </w:t>
      </w:r>
      <w:r>
        <w:rPr>
          <w:color w:val="000000"/>
          <w:szCs w:val="24"/>
        </w:rPr>
        <w:t>w związku z otrzymywanymi                 w ostatnim czasie licznymi zgłoszeniami od mieszkańców miasta dotyczącymi problemów              z dzikami, sarnami i lisami</w:t>
      </w:r>
      <w:r>
        <w:rPr>
          <w:szCs w:val="24"/>
        </w:rPr>
        <w:t xml:space="preserve"> Wydział Ochrony Środowiska, Rolnictwa i Leśnictwa Urzędu Miasta Częstochowy kilkukrotnie już przekazywał informacje na ten temat do kół łowieckich dzierżawiących obwody w przedmiotowym rejonie oraz do Zarządu Okręgowego Polskiego Związku Łowieckiego w Częstochowie wnioskując o zwiększenie odstrzału tych gatunków              w obwodach położonych w granicach administracyjnych miasta Częstochowy. Zo</w:t>
      </w:r>
      <w:r>
        <w:rPr>
          <w:color w:val="000000"/>
          <w:szCs w:val="24"/>
        </w:rPr>
        <w:t>rganizowano również spotkania służb miejskich z przedstawicielami Powiatowego Inspektoratu Weterynarii, Zarządu Okręgowego Polskiego Związku Łowieckiego, Kół Łowieckich, i Towarzystwa Opieki nad Zwierzętami w celu podjęcia współpracy odnośnie prowadzenia działań w powyższym zakresie. Ustalono, że m</w:t>
      </w:r>
      <w:r>
        <w:rPr>
          <w:szCs w:val="24"/>
        </w:rPr>
        <w:t>yśliwi ze swojej strony starają się wykonywać zaplanowany poziom pozyskania, który ustalany jest poprzez wieloletnie i roczne plany hodowlane na podstawie szacowania liczebności poszczególnych gatunków zwierzyny                    i kategorii obwodu łowieckiego. Ponadto informuję, że do końca bieżącego roku na terenie częstochowskiego okręgu łowieckiego realizowany jest dodatkowy odstrzał kilkuset dzików,                       co powinno również zmniejszyć ich ilość na terenie miasta.</w:t>
      </w:r>
    </w:p>
    <w:p>
      <w:pPr>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600" w:charSpace="32768"/>
        </w:sectPr>
        <w:pStyle w:val="Normal"/>
        <w:spacing w:lineRule="auto" w:line="276"/>
        <w:ind w:firstLine="705"/>
        <w:jc w:val="both"/>
        <w:rPr/>
      </w:pPr>
      <w:r>
        <w:rPr>
          <w:szCs w:val="24"/>
        </w:rPr>
        <w:t xml:space="preserve">Informuję również, że zgodnie z Art. 33a. </w:t>
      </w:r>
      <w:r>
        <w:rPr>
          <w:bCs/>
          <w:szCs w:val="24"/>
        </w:rPr>
        <w:t>ustawy z dnia 21 sierpnia 1997 r. o ochronie zwierząt (</w:t>
      </w:r>
      <w:r>
        <w:rPr>
          <w:szCs w:val="24"/>
        </w:rPr>
        <w:t xml:space="preserve">t.j. Dz. U. z 2014 r. poz. 856) w przypadku gdy zwierzęta stanowią </w:t>
      </w:r>
      <w:r>
        <w:rPr>
          <w:szCs w:val="24"/>
          <w:u w:val="single"/>
        </w:rPr>
        <w:t>nadzwyczajne zagrożenie</w:t>
      </w:r>
      <w:r>
        <w:rPr>
          <w:szCs w:val="24"/>
        </w:rPr>
        <w:t xml:space="preserve"> dla życia, zdrowia lub gospodarki człowieka, w tym gospodarki łowieckiej, dopuszcza się podjęcie działań mających na celu ograniczenie populacji tych zwierząt.           </w:t>
        <w:tab/>
        <w:t>W przypadku Częstochowy trudno mówić o nadzwyczajnym zagrożeniu, gdyż ww. dzikie zwierzęta są widywane głównie przez mieszkańców peryferyjnych dzielnic miasta              w pobliżu zabudowań, na terenach zielonych i sporadycznie na ulicach, lecz poza gospodarczo znośnym wyrządzaniem szkód w uprawach rolnych, oraz niszczeniem przydomowych ogródków, trawników i ogrodzeń powodują głównie strach wśród ludzi wynikający z ich niewiedzy.</w:t>
      </w:r>
      <w:r>
        <w:rPr>
          <w:color w:val="000000"/>
          <w:szCs w:val="24"/>
        </w:rPr>
        <w:t xml:space="preserve"> Ponadto dziki </w:t>
      </w:r>
      <w:r>
        <w:rPr>
          <w:szCs w:val="24"/>
        </w:rPr>
        <w:t xml:space="preserve">wchodząc na posesje niszczą ogrodzenia                   i przydomowe ogródki oraz trawniki. Zniszczenia te nie zaliczają się do szkód łowieckich za które przysługuje odszkodowanie, co jest trudne do zaakceptowania dla właścicieli zniszczonych posesji. Zgodnie z treścią rozdziału 9 </w:t>
      </w:r>
      <w:r>
        <w:rPr>
          <w:color w:val="000000"/>
          <w:szCs w:val="24"/>
          <w:lang w:eastAsia="zxx" w:bidi="zxx"/>
        </w:rPr>
        <w:t>ustawy z dnia 13 października 1995r. – Prawo Łowieckie (t. j. Dz. U. z 2013 r. poz. 1226</w:t>
      </w:r>
      <w:r>
        <w:rPr>
          <w:szCs w:val="24"/>
        </w:rPr>
        <w:t xml:space="preserve"> z późniejszymi zmianami</w:t>
      </w:r>
      <w:r>
        <w:rPr>
          <w:color w:val="000000"/>
          <w:szCs w:val="24"/>
          <w:lang w:eastAsia="zxx" w:bidi="zxx"/>
        </w:rPr>
        <w:t>) s</w:t>
      </w:r>
      <w:r>
        <w:rPr>
          <w:szCs w:val="24"/>
        </w:rPr>
        <w:t>zkody wyrządzone w uprawach i płodach rolnych przez dziki, łosie, jelenie, daniele i sarny podlegają oszacowaniu i o ile ustawa nie mówi inaczej wypłaca się za nie odszkodowania. Na terenie obwodów łowieckich czynności te należą do dzierżawcy lub zarządcy obwodu, natomiast poza obwodem łowieckim odszkodowanie wypłaca wojewoda reprezentujący Skarb Państwa.</w:t>
        <w:tab/>
        <w:t xml:space="preserve">Powołując się na Art. 6.1.1  </w:t>
      </w:r>
      <w:r>
        <w:rPr>
          <w:bCs/>
          <w:szCs w:val="24"/>
        </w:rPr>
        <w:t xml:space="preserve">ustawy o ochronie zwierząt dopuszczalne jest uśmiercanie zwierząt w celu usunięcia </w:t>
      </w:r>
      <w:r>
        <w:rPr>
          <w:szCs w:val="24"/>
          <w:u w:val="single"/>
        </w:rPr>
        <w:t>osobników bezpośrednio zagrażających</w:t>
      </w:r>
      <w:r>
        <w:rPr>
          <w:szCs w:val="24"/>
        </w:rPr>
        <w:t xml:space="preserve"> ludziom lub innym zwierzętom, jeżeli nie jest możliwy inny sposób usunięcia zagrożenia, lecz jak do tej pory zwierzęta nie są względem ludzi agresywne.  Dodać należy, że dzikie zwierzęta w ostatnim czasie znajdują w miastach bardzo korzystne warunki bytowania. Składa się na to kilka czynników. Jednym z nich jest poruszany wielokrotnie temat braku możliwości prawnego egzekwowania od właścicieli gruntów utrzymywania ich w odpowiednim stanie. Zachwaszczone wielkoobszarowe nieużytki oprócz istotnego zagrożenia pożarowego stanowią schronienie dla zwierzyny i jednocześnie silnie ograniczają możliwości jej obserwacji, a w konsekwencji również bezpiecznego polowania. Myśliwi zgodnie z prawem nie mogą polować w bezpośrednim sąsiedztwie zabudowań, ponadto często spotykają się z negatywnym nastawieniem społeczeństwa i krytyką ich działań, podczas gdy właśnie odstrzał wydaje się najbardziej właściwym sposobem regulacji liczebności zwierzyny. Odławianie zwierząt jest działałem kosztownym i mało skutecznym. Zwierzynę odłowioną należy wypuścić w środowisku naturalnym po wcześniejszym uzgodnieniu z właścicielem lub zarządcą terenu, co przy rosnącej liczebności przedmiotowych gatunków i w obliczu powodowanych przez nie szkód nie wydaje się słusznym rozwiązaniem. Ponadto należy wziąć pod uwagę fakt, że zwierzęta przyzwyczajone do bytowania w mieście nie pozostaną w lesie, lecz będą starały się wrócić do poprzedniego lub podobnego miejsca bytowania. Kolejnym czynnikiem skłaniającym zwierzynę (zwłaszcza dziki i lisy) do wejścia w teren zabudowany jest całoroczna dostępność pokarmu, jaką zapewniają odpadki rozrzucone w pobliżu domostw lub kompostowniki. Wielu mieszkańców Częstochowy w nieodpowiedzialny i nieodpowiedni sposób świadomie dokarmia dzikie zwierzęta, corocznie zdarzają się również prośby o dofinansowanie takich działań przez Urząd Miasta. W takich okolicznościach każda forma usunięcia zwierząt z terenów miejskich ma charakter chwilowy, gdyż w krótkim czasie miejsce zwierząt usuniętych zajmą inne, napływające z okolicznych obszarów. </w:t>
      </w:r>
    </w:p>
    <w:p>
      <w:pPr>
        <w:pStyle w:val="Normal"/>
        <w:spacing w:lineRule="auto" w:line="276"/>
        <w:ind w:firstLine="708"/>
        <w:jc w:val="both"/>
        <w:rPr>
          <w:szCs w:val="24"/>
        </w:rPr>
      </w:pPr>
      <w:r>
        <w:rPr>
          <w:szCs w:val="24"/>
        </w:rPr>
        <w:t xml:space="preserve">Informuję również, że w granicach miasta zdarzały się przypadki przebywania na wolności świń wietnamskich lub mieszańców tzw. świniodzików. Zwierzęta takie mogą wyglądem być bardzo zbliżone do dzika (z którym mogą się krzyżować), przy czym nie przejawiają lęku przed człowiekiem. Zwierzęta domowe i ich mieszańce nie są zwierzętami łownymi i nie podlegają gospodarce łowieckiej, za szkody przez nie powodowane nie przysługuje odszkodowanie. Dodać należy, że świadome wypuszczanie takich zwierząt jest prawnie zabronione i niesie za sobą zagrożenie dla czystości genetycznej rodzimych gatunków. </w:t>
      </w:r>
    </w:p>
    <w:p>
      <w:pPr>
        <w:pStyle w:val="Normal"/>
        <w:spacing w:lineRule="auto" w:line="276"/>
        <w:ind w:firstLine="708"/>
        <w:jc w:val="both"/>
        <w:rPr>
          <w:szCs w:val="24"/>
        </w:rPr>
      </w:pPr>
      <w:r>
        <w:rPr>
          <w:szCs w:val="24"/>
        </w:rPr>
        <w:t>W przypadku zgłoszeń dotyczących regularnych wejść zwierzyny na ogrodzone posesje pracownicy wydziału OŚR przeprowadzają wizje w terenie, starając się pomagać właścicielom posesji w rozwiązaniu problemu. Najczęściej zgłaszanym problemem są nocne wejścia dzików na posesje słabo zabezpieczone (siatka bez podmurówki), położone wśród zakrzaczonych nieużytków, trzcinowisk i w pobliżu zbiorników wodnych. W takich przypadkach dochodzi do uszkodzenia ogrodzenia oraz niszczenia trawników i ogródków warzywnych przez dziki wyjadające z ziemi licznie występujące pędraki i inne bezkręgowce. Najbardziej skutecznym  i jednocześnie w miarę tanim i prostym sposobem na zabezpieczenie posesji przed ponownym wtargnięciem na nią każdego rodzaju zwierzyny jest zastosowanie tzw. pastucha elektrycznego. Jednocześnie właściciel posesji powinien dołożyć starań aby           z jej terenu wyeliminować czynniki wabiące zwierzynę poprzez np. odpowiednie zlokalizowanie kompostownika, zabezpieczenie odpadów komunalnych i właściwe utrzymanie stanu gleby na swoim terenie (zwalczanie pędraków, odpowiedni odczyn gleby). Dodać należy również, że właściwe zabezpieczenie posesji przed wejściem na nią zwierzyny należy wyłącznie do obowiązków właściciela, natomiast dzikie zwierzęta rodzimych gatunków nie mogą zostać całkowicie wyeliminowane ze środowiska. Działanie takie byłoby bardzo trudne technicznie do wykonania, a jednocześnie nieetyczne i niezgodne z prawem.</w:t>
      </w:r>
    </w:p>
    <w:p>
      <w:pPr>
        <w:pStyle w:val="Normal"/>
        <w:spacing w:lineRule="auto" w:line="276"/>
        <w:ind w:firstLine="708"/>
        <w:jc w:val="both"/>
        <w:rPr>
          <w:szCs w:val="24"/>
        </w:rPr>
      </w:pPr>
      <w:r>
        <w:rPr>
          <w:szCs w:val="24"/>
        </w:rPr>
        <w:t>Reasumując należy stwierdzić, że możliwości działania Urzędu Miasta Częstochowy w tym zakresie są ograniczone i praktycznie sprowadzają się do wystąpień do Polskiego Związku Łowieckiego – w miarę możliwości odstrzały są realizowane zgodnie z planami gospodarki łowieckiej.</w:t>
      </w:r>
    </w:p>
    <w:p>
      <w:pPr>
        <w:pStyle w:val="Normal"/>
        <w:spacing w:lineRule="auto" w:line="276"/>
        <w:ind w:firstLine="708"/>
        <w:jc w:val="both"/>
        <w:rPr>
          <w:szCs w:val="24"/>
        </w:rPr>
      </w:pPr>
      <w:r>
        <w:rPr>
          <w:szCs w:val="24"/>
        </w:rPr>
        <w:t>Ponadto w trybie natychmiastowym realizowane są interwencje związane z obecnością zabłąkanych dzikich zwierząt na zamkniętych posesjach (lisy, sarny, dziki, jelenie i inne).          W takich przypadkach zwierzęta są nieodpłatnie usypiane, wywożone i wypuszczane poza terenem miasta przez pracowników schroniska dla bezdomnych zwierząt w Częstochowie.</w:t>
      </w:r>
    </w:p>
    <w:p>
      <w:pPr>
        <w:pStyle w:val="Normal"/>
        <w:spacing w:lineRule="auto" w:line="360"/>
        <w:ind w:firstLine="708"/>
        <w:jc w:val="both"/>
        <w:rPr>
          <w:szCs w:val="24"/>
        </w:rPr>
      </w:pPr>
      <w:r>
        <w:rPr>
          <w:szCs w:val="24"/>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spacing w:lineRule="auto" w:line="360"/>
        <w:ind w:firstLine="708"/>
        <w:jc w:val="right"/>
        <w:rPr>
          <w:rFonts w:ascii="Arial" w:hAnsi="Arial" w:cs="Arial"/>
          <w:sz w:val="20"/>
        </w:rPr>
      </w:pPr>
      <w:r>
        <w:rPr>
          <w:rFonts w:cs="Arial" w:ascii="Arial" w:hAnsi="Arial"/>
          <w:sz w:val="20"/>
        </w:rPr>
      </w:r>
    </w:p>
    <w:sectPr>
      <w:headerReference w:type="default" r:id="rId6"/>
      <w:footerReference w:type="default" r:id="rId7"/>
      <w:type w:val="nextPage"/>
      <w:pgSz w:w="11906" w:h="16838"/>
      <w:pgMar w:left="1418" w:right="1418" w:gutter="0" w:header="720" w:top="1418" w:footer="39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5080" t="5080" r="5080" b="5080"/>
              <wp:wrapNone/>
              <wp:docPr id="2" name=""/>
              <a:graphic xmlns:a="http://schemas.openxmlformats.org/drawingml/2006/main">
                <a:graphicData uri="http://schemas.microsoft.com/office/word/2010/wordprocessingShape">
                  <wps:wsp>
                    <wps:cNvSpPr/>
                    <wps:spPr>
                      <a:xfrm>
                        <a:off x="0" y="0"/>
                        <a:ext cx="576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85620" cy="909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85620" cy="909320"/>
                  </a:xfrm>
                  <a:prstGeom prst="rect">
                    <a:avLst/>
                  </a:prstGeom>
                </pic:spPr>
              </pic:pic>
            </a:graphicData>
          </a:graphic>
        </wp:anchor>
      </w:drawing>
    </w:r>
  </w:p>
  <w:p>
    <w:pPr>
      <w:pStyle w:val="Footer"/>
      <w:ind w:left="-57" w:hanging="0"/>
      <w:rPr>
        <w:rFonts w:ascii="Arial" w:hAnsi="Arial" w:cs="Arial"/>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de-DE"/>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pPr>
    <w:r>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9925" cy="844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49925" cy="8445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StrongEmphasis">
    <w:name w:val="Strong"/>
    <w:qFormat/>
    <w:rPr>
      <w:b/>
      <w:bCs/>
    </w:rPr>
  </w:style>
  <w:style w:type="character" w:styleId="NagwekZnak">
    <w:name w:val="Nagłówek Znak"/>
    <w:basedOn w:val="Domylnaczcionkaakapitu1"/>
    <w:qFormat/>
    <w:rPr>
      <w:sz w:val="24"/>
    </w:rPr>
  </w:style>
  <w:style w:type="character" w:styleId="TekstdymkaZnak">
    <w:name w:val="Tekst dymka Znak"/>
    <w:basedOn w:val="Domylnaczcionkaakapitu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uppressAutoHyphens w:val="false"/>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36:00Z</dcterms:created>
  <dc:creator>M</dc:creator>
  <dc:description/>
  <cp:keywords/>
  <dc:language>en-US</dc:language>
  <cp:lastModifiedBy>pwojcik</cp:lastModifiedBy>
  <cp:lastPrinted>2017-08-18T10:17:00Z</cp:lastPrinted>
  <dcterms:modified xsi:type="dcterms:W3CDTF">2017-11-17T08:36:00Z</dcterms:modified>
  <cp:revision>2</cp:revision>
  <dc:subject/>
  <dc:title>Or</dc:title>
</cp:coreProperties>
</file>