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zysztof Świerczyński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ot.:</w:t>
      </w:r>
      <w:r>
        <w:rPr>
          <w:rFonts w:cs="Verdana" w:ascii="Verdana" w:hAnsi="Verdana"/>
          <w:sz w:val="20"/>
        </w:rPr>
        <w:t xml:space="preserve"> interpelacji w sprawie mieszkań zakładowy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W odpowiedzi na interpelację z dnia 29 kwietnia 2013 roku w sprawie mieszkań zakładowych </w:t>
      </w:r>
      <w:r>
        <w:rPr>
          <w:rFonts w:cs="Arial" w:ascii="Verdana" w:hAnsi="Verdana"/>
          <w:sz w:val="20"/>
        </w:rPr>
        <w:t>przesyła w załączeniu  wykazy  budynków mieszkalnych przejętych na rzecz Gminy Miasto Częstochowa od przedsiębiorstw państwowych na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bCs/>
          <w:sz w:val="20"/>
        </w:rPr>
        <w:t>1)</w:t>
      </w:r>
      <w:r>
        <w:rPr>
          <w:rFonts w:cs="Arial" w:ascii="Verdana" w:hAnsi="Verdana"/>
          <w:sz w:val="20"/>
        </w:rPr>
        <w:t xml:space="preserve"> ustawy z dnia 12 października 1994 r. o zasadach przekazywania zakładowych budynków mieszkalnych przez przedsiębiorstwa państwowe (Dz. U nr 119, poz. 567 z późn. zm.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3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2"/>
        <w:gridCol w:w="363"/>
        <w:gridCol w:w="1874"/>
        <w:gridCol w:w="559"/>
        <w:gridCol w:w="1200"/>
        <w:gridCol w:w="1748"/>
      </w:tblGrid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przekazując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                (przy ul.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lokali mieszk. (użytkowych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warcia aktu notarialnego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at Produkcji Montażu Lekkiej Obudowy "Metalplast" z siedz.                  w Obornikach Śl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Żarecka 42 c 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  lok. mieszk.               2   lok. użytkowe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1-1995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Przedsiębiorstwo Budowlan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ińskiego 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3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y Maszyn           Osiny w Poraju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i Krajowej 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4-04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Usług Transportowych i Produkcyjnych Drogownictwa  w Mikołowi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ór 53/5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04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Zakłady Materiałów Ogniotrwałych S.A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tańskiej 10/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9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Zakłady Materiałów Ogniotrwałych S.A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tańskiej 14/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9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Zakłady Materiałów Ogniotrwałych S.A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tańskiej 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9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Zakłady Materiałów Ogniotrwałych S.A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acka 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9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at Produkcji Montażu Lekkiej Obudowy "Metalplast" z siedz.                      w Obornikach Wlkp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ąsawska 40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urowiec (412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w. użytk.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09-1995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lano-Montażowe Hutnictwa Nr 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alniana 1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lano-Montażowe Hutnictwa Nr 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alniana 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-199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lano-Montażowe Hutnictwa Nr 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alniana 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-199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Przedsiębiorstwo Budowlano-Montażowe Hutnictwa Nr 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ymały 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-199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lano-Montażowe Hutnictwa Nr 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ymały 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-199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lano-Montażowe Hutnictwa Nr 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ymały 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-199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Budowy Kopalni Rud w Częstochowi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niczej 7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11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stochowskie Przedsiębiorstwo  Ceramiki Budowlanej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towskiej 202/2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-199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arodowy Bank Polsk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ąskiej 15 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11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dowy Bank Polsk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ławickiej 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1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-                  Huta Częstocho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sa 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11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-                  Huta Częstocho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la 6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11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-                  Huta Częstocho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ga 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11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towskiej 88/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11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zemysłu Lekkiego               "Wigolen" S.A.. w Częstochowi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dzielczości 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zemysłu Lekkiego               "Wigolen" S.A.. w Częstochowi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dzielczości 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zemysłu Lekkiego               "Wigolen" S.A.. w Częstochowi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da Młyńska 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nowskiego 4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nowskiego 4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ackiego 5/7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tana 6 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tana 6 b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zei 4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zei 4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ńskiego 6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ńskiego 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ńskiego 65 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ńskiego 6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ńskiego 67 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7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ia 16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lok. Mieszk. (współudział "Wełnopol", "Polgal"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2-1997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odległości 3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1-1998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arecka 42 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1-1998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cewiczowej 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1-1998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cewiczowej 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1998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drzyńskiej 1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1998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owe Budynki Mieszkalne                  "Huta Częstochowa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anicznej 17/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3-1998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ędzalnia Czesankowa „Wełnopol” S.A.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aja 19  b,c,d,hl,j,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02-1999r.</w:t>
            </w:r>
          </w:p>
        </w:tc>
      </w:tr>
      <w:tr>
        <w:trPr>
          <w:trHeight w:val="54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Hutnicze Przedsiębiorstwo Remontowe w Chorzowi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kowskiego 43/4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. mieszk.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11-2005r.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</w:rPr>
        <w:t>2)</w:t>
      </w:r>
      <w:r>
        <w:rPr>
          <w:rFonts w:cs="Arial" w:ascii="Verdana" w:hAnsi="Verdana"/>
          <w:sz w:val="20"/>
        </w:rPr>
        <w:t xml:space="preserve"> ustawy z dnia 8 września 2000 r. o modernizacji restrukturyzacji i prywatyzacji przedsiębiorstwa państwowego Polskie Koleje Państwowe  (Dz. U. nr 84, poz. 948 z późn. zm.).</w:t>
      </w:r>
    </w:p>
    <w:p>
      <w:pPr>
        <w:pStyle w:val="TextBody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tbl>
      <w:tblPr>
        <w:tblW w:w="977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90"/>
        <w:gridCol w:w="205"/>
        <w:gridCol w:w="2100"/>
        <w:gridCol w:w="489"/>
        <w:gridCol w:w="1390"/>
        <w:gridCol w:w="1437"/>
      </w:tblGrid>
      <w:tr>
        <w:trPr>
          <w:trHeight w:val="5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skie Koleje Państwowe S.A.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1 Maja 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. mieszk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-08-2006r. 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skie Koleje Państwowe S.A. 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trkowska 19/2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. mieszk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8-200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skie Koleje Państwowe S.A. 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1 Maja 36/3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. mieszk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8-2006r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ie Koleje Państwowe S.A.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chałowskiego 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-200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ie Koleje Państwowe S.A.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Michałowskiego 8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-200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ie Koleje Państwowe S.A.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Niepodległości  4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. mieszk.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-2006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skie Koleje Państwowe S.A. 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arzyńskiego 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. mieszk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2-2012r.</w:t>
            </w:r>
          </w:p>
        </w:tc>
      </w:tr>
      <w:tr>
        <w:trPr>
          <w:trHeight w:val="5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ie Koleje Państwowe S.A.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arzyńskiego 1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. mieszk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2-2012r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1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5.09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OG.0003.1770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left="0" w:right="0" w:firstLine="284"/>
      <w:jc w:val="both"/>
    </w:pPr>
    <w:rPr>
      <w:rFonts w:ascii="Arial" w:hAnsi="Arial" w:eastAsia="Lucida Sans Unicode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2:00Z</dcterms:created>
  <dc:creator>M</dc:creator>
  <dc:description/>
  <cp:keywords/>
  <dc:language>en-US</dc:language>
  <cp:lastModifiedBy>pwojcik</cp:lastModifiedBy>
  <cp:lastPrinted>2011-07-12T10:15:00Z</cp:lastPrinted>
  <dcterms:modified xsi:type="dcterms:W3CDTF">2013-05-13T06:42:00Z</dcterms:modified>
  <cp:revision>2</cp:revision>
  <dc:subject/>
  <dc:title>Or</dc:title>
</cp:coreProperties>
</file>