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y Pan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rzy Nowakowski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3" w:leader="none"/>
        </w:tabs>
        <w:spacing w:lineRule="atLeast" w:line="10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interpelację Pana Radnego z dnia 3 listopada 2017 r. w sprawie umieszczenia w budżecie miasta Częstochowy na rok 2018 zadania pn.: Budowa nawierzchni ulicy Łukowej, uprzejmie informuję:</w:t>
      </w:r>
    </w:p>
    <w:p>
      <w:pPr>
        <w:pStyle w:val="Normal"/>
        <w:tabs>
          <w:tab w:val="clear" w:pos="709"/>
          <w:tab w:val="left" w:pos="833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tLeast" w:line="1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Uchwałą nr 700/LXII/2010 Rady Miasta Częstochowy z dnia 28 czerwca 2010 r. z późn. zm. w sprawie trybu prac nad projektem uchwały budżetowej, Prezydent  Miasta Częstochowy:</w:t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terminie do 31 maja przyjmuje wnioski mieszkańców miasta, radnych Miasta Częstochowy, komisji Rady Miasta Częstochowy, rad dzielnic, Młodzieżowej Rady Miasta;</w:t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terminie do dnia 15 września roku poprzedzającego rok budżetowy przekazuje kierownikom jednostek organizacyjnych Urzędu Miasta oraz jednostek podległych limity wydatków do projektu budżetu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przyznanych limitów kierownicy jednostek organizacyjnych miasta przedstawiają propozycje dotyczące ujęcia zadań zarówno bieżących, jak i majątkowych w projekcie budżetu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na tym etapie kształtowania budżetu na rok 2018 nie jest możliwe przyjęcie kolejnego wniosku.</w:t>
      </w:r>
    </w:p>
    <w:p>
      <w:pPr>
        <w:pStyle w:val="Normal"/>
        <w:ind w:firstLine="708"/>
        <w:jc w:val="both"/>
        <w:rPr/>
      </w:pPr>
      <w:r>
        <w:rPr>
          <w:rFonts w:cs="Verdana" w:ascii="Arial" w:hAnsi="Arial"/>
          <w:sz w:val="22"/>
          <w:szCs w:val="22"/>
        </w:rPr>
        <w:t>Należy zaznaczyć, iż przedmiotowe zadanie nie jest możliwe do zrealizowania w ciągu jednego roku budżetowego. Ulica Łukowa od ul. Przestrzennej do ul. Mała Warszawka biegnie po terenie Skarbu Państwa, który jest w użytkowaniu PKP Polskie Linie Kolejowej SA (działka 500/2, obręb 432 Kawodrza Dolna). Przedmiotowa ulica nie posiada wydzielonego pasa drogowego.</w:t>
      </w:r>
    </w:p>
    <w:p>
      <w:pPr>
        <w:pStyle w:val="Normal"/>
        <w:ind w:firstLine="708"/>
        <w:jc w:val="both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 xml:space="preserve">W związku z powyższym w pierwszej kolejności konieczne jest opracowanie dokumentacji projektowej i uzyskanie decyzji zezwalającej na realizację inwestycji drogowej z jednoczesną regulacja pasa drogowego. Szacunkowy koszt opracowania dokumentacji projektowej ww. ulicy to około 75 tys. zł.   </w:t>
      </w:r>
    </w:p>
    <w:p>
      <w:pPr>
        <w:pStyle w:val="Normal"/>
        <w:jc w:val="both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Przeprowadzenie tych czynności to okres ok. 1 roku, dlatego też budowa ulicy Łukowej powinna być zadaniem dwuletnim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ind w:firstLine="708"/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20850" cy="8445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Częstochowa, 2017-11-</w:t>
    </w:r>
    <w:r>
      <w:rPr>
        <w:rFonts w:eastAsia="Lucida Sans Unicode" w:cs="Arial" w:ascii="Arial" w:hAnsi="Arial"/>
        <w:sz w:val="22"/>
        <w:szCs w:val="22"/>
      </w:rPr>
      <w:t>17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3509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  <w:rFonts w:ascii="Verdana" w:hAnsi="Verdana" w:cs="Verdan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100" w:after="100"/>
      <w:outlineLvl w:val="4"/>
    </w:pPr>
    <w:rPr>
      <w:b/>
      <w:bCs/>
      <w:sz w:val="20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Verdana" w:hAnsi="Verdana" w:cs="Verdana"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WW8Num3z0">
    <w:name w:val="WW8Num3z0"/>
    <w:qFormat/>
    <w:rPr>
      <w:rFonts w:ascii="Verdana" w:hAnsi="Verdana" w:cs="Verdana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28:00Z</dcterms:created>
  <dc:creator>M</dc:creator>
  <dc:description/>
  <cp:keywords/>
  <dc:language>en-US</dc:language>
  <cp:lastModifiedBy>pwojcik</cp:lastModifiedBy>
  <cp:lastPrinted>2017-07-07T11:04:00Z</cp:lastPrinted>
  <dcterms:modified xsi:type="dcterms:W3CDTF">2017-11-20T11:28:00Z</dcterms:modified>
  <cp:revision>2</cp:revision>
  <dc:subject/>
  <dc:title>Or</dc:title>
</cp:coreProperties>
</file>