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zej Sow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interpelację Pana Radnego z dnia 3 listopada 2017 r. w sprawie </w:t>
      </w:r>
      <w:r>
        <w:rPr>
          <w:rFonts w:cs="Verdana" w:ascii="Arial" w:hAnsi="Arial"/>
          <w:sz w:val="22"/>
          <w:szCs w:val="22"/>
        </w:rPr>
        <w:t>zalewnia posesji przy ul. Zegarowej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</w:rPr>
        <w:t xml:space="preserve">uprzejmie informuję: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705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lewnie ww. posesji dotyczy terenów na granicy miasta Częstochowa i gminy Poczesna, a spowodowane zostało działaniem właściciela terenu za granicą miasta na terenie gminy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705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Miejski Zarząd Dróg i Transportu w Częstochowie zorganizuje spotkanie z przedstawicielami gminy Poczesna celem omówienia możliwości poprawy sytuacji, oraz znalezienia sposobu rozwiązania przedmiotowego problem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17040" cy="840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017-11-</w:t>
    </w:r>
    <w:r>
      <w:rPr>
        <w:rFonts w:eastAsia="Lucida Sans Unicode" w:cs="Arial" w:ascii="Arial" w:hAnsi="Arial"/>
        <w:sz w:val="22"/>
        <w:szCs w:val="22"/>
      </w:rPr>
      <w:t>17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500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0:00Z</dcterms:created>
  <dc:creator>M</dc:creator>
  <dc:description/>
  <cp:keywords/>
  <dc:language>en-US</dc:language>
  <cp:lastModifiedBy>pwojcik</cp:lastModifiedBy>
  <cp:lastPrinted>2016-07-18T09:46:00Z</cp:lastPrinted>
  <dcterms:modified xsi:type="dcterms:W3CDTF">2017-11-20T11:30:00Z</dcterms:modified>
  <cp:revision>2</cp:revision>
  <dc:subject/>
  <dc:title>Or</dc:title>
</cp:coreProperties>
</file>