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masz Tyl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y  Miasta Częstochowy</w:t>
      </w:r>
    </w:p>
    <w:p>
      <w:pPr>
        <w:pStyle w:val="Default"/>
        <w:bidi w:val="0"/>
        <w:spacing w:before="240" w:after="0"/>
        <w:ind w:left="4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spacing w:before="240" w:after="0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Dot.: interpelacji z dnia 03.11.2017 r. w sprawie zagospodarowania     terenu przy ul. Stromej</w:t>
      </w:r>
    </w:p>
    <w:p>
      <w:pPr>
        <w:pStyle w:val="Normal"/>
        <w:ind w:left="8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 z dnia 03.11.2017 r., uprzejmie inform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dmiotowy teren przy ul. Stromej  stanowiący  własność Gminy Miasto Częstochowa (działka 180/7 obręb 280) został przewidziany do stałego utrzymania w ramach pielęgnacji terenów zieleni miejskiej w 2018 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statnim czasie posadzono tam 3 lipy , a w celu uniemożliwienia poruszania się  pojazdami mechanicznymi, od strony ul. Stromej do końca listopada br. zostanie posadzony pas żywopłot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7365" cy="901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1"/>
      <w:jc w:val="right"/>
      <w:rPr>
        <w:sz w:val="20"/>
        <w:szCs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</w:rPr>
      <w:t>Częstochowa, 17.11.2017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DG.0003.3507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1:00Z</dcterms:created>
  <dc:creator>M</dc:creator>
  <dc:description/>
  <cp:keywords/>
  <dc:language>en-US</dc:language>
  <cp:lastModifiedBy>pwojcik</cp:lastModifiedBy>
  <cp:lastPrinted>2016-10-12T13:38:00Z</cp:lastPrinted>
  <dcterms:modified xsi:type="dcterms:W3CDTF">2017-11-20T11:31:00Z</dcterms:modified>
  <cp:revision>2</cp:revision>
  <dc:subject/>
  <dc:title>Or</dc:title>
</cp:coreProperties>
</file>