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ZASADNIEN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projektu uchwały RMCz-wy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sprawie zamiaru postawienia w stan likwidacji Miejskiego Przedszkola nr 39 przy ul. Sieroszewskiego 16 w Częstochowi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dzielnicy Raków funkcjonuje 5 przedszkoli – aktualny stan organizacyjny przedszkoli na Rakowie został przedstawiony w poniższej tabel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003"/>
        <w:gridCol w:w="915"/>
        <w:gridCol w:w="1113"/>
        <w:gridCol w:w="1032"/>
        <w:gridCol w:w="1260"/>
        <w:gridCol w:w="1275"/>
      </w:tblGrid>
      <w:tr>
        <w:trPr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MP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dre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miejsc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dzieci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oddział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a liczba dzieci w oddzia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</w:tr>
      <w:tr>
        <w:trPr>
          <w:trHeight w:val="462" w:hRule="atLeast"/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.I. Witkiewicza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eckiego 25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eckiego 26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tmajera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eroszewskiego 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mi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ackiego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3"/>
        <w:rPr/>
      </w:pPr>
      <w:r>
        <w:rPr/>
        <w:t xml:space="preserve">Jak wynika z powyższych danych w dzielnicy Raków niezbędna jest racjonalizacja sieci przedszkoli, w związku z czym Wydział Edukacji </w:t>
        <w:br/>
        <w:t xml:space="preserve">i Sportu  proponuje likwidację Miejskiego Przedszkola nr 39 przy </w:t>
        <w:br/>
        <w:t>ul. Sieroszewskiego.</w:t>
      </w:r>
    </w:p>
    <w:p>
      <w:pPr>
        <w:pStyle w:val="WWTekstpodstawowy2"/>
        <w:ind w:left="0" w:right="-108" w:firstLine="708"/>
        <w:jc w:val="both"/>
        <w:rPr>
          <w:sz w:val="24"/>
        </w:rPr>
      </w:pPr>
      <w:r>
        <w:rPr>
          <w:sz w:val="24"/>
        </w:rPr>
        <w:t xml:space="preserve">Już od kilku lat w Miejskim Przedszkolu nr 39 systematycznie ubywa dzieci. W ubiegłym roku szkolnym w przedszkolu przy ul. Sieroszewskiego zapisanych było 49 dzieci z czego 19  nie pokrywało kosztów żywienia </w:t>
        <w:br/>
        <w:t>i czesnego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Verdana" w:hAnsi="Verdana"/>
        </w:rPr>
        <w:t>Dzieci, które otrzymały decyzje z MOPS-u były dowożone do przedszkola z różnych stron miasta. Aktualnie w</w:t>
      </w:r>
      <w:r>
        <w:rPr>
          <w:rFonts w:cs="Verdana" w:ascii="Verdana" w:hAnsi="Verdana"/>
        </w:rPr>
        <w:t xml:space="preserve">szystkie dzieci, którym został przyznany posiłek przez MOPS  kierowane są do przedszkoli </w:t>
        <w:br/>
        <w:t xml:space="preserve">w pobliżu swoich miejsc zamieszkania. Zarówno wyposażenie tych przedszkoli jak i poziom nauczania i wychowania niczym nie odbiega od warunków w Miejskim Przedszkolu nr 39. Ponadto MOPS dotuje dzieci </w:t>
        <w:br/>
        <w:t xml:space="preserve">a nie placówki. </w:t>
      </w:r>
    </w:p>
    <w:p>
      <w:pPr>
        <w:pStyle w:val="TextBodyIndent"/>
        <w:rPr/>
      </w:pPr>
      <w:r>
        <w:rPr/>
        <w:t xml:space="preserve">Przeniesienie dzieci do różnych przedszkoli miało na celu wyeliminowanie  sytuacji istnienia przedszkola, w którym znajdowałyby się wszystkie dzieci wymagające pomocy materialnej. Takie grupowanie dzieci objętych pomocą w jednej placówce urąga podstawowym zasadom pedagogiki i jest  niezgodne z zasadami etyki społecznej. Powyższe rozwiązanie było również  wielokrotnie krytykowane przez samych rodziców. Umieszczenie dzieci objętych pomocą w jednej placówce  stanowi także duże obciążenie finansowe dla przedszkola, gdyż rodzice tych dzieci nie płacą czesneg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ie do Miejskiego Przedszkola nr 39 przy ul. Sieroszewskiego zapisanych jest 36 dzieci na 100 miejsc jakimi dysponuje to przedszkole, 6 dzieci nie ponosi kosztów wy żywienia i czesneg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 dzieci 6-cio letnich, które odejdą od września do szkoły ( w tym 4 na 5 godzin dziennie - czyli bez opłat i 1 skierowane prze MOP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 dzieci 5-cio letnich, spośród których część może spełniać obowiązek przedszkolny w szkole podstawowej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  dzieci 4 letni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 dzieci 2 i 3 letnich ( w tym 1 dziecko skierowane przez MOPS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obec tego od września  2005r.  pozostanie około 20 dzieci, którym trzeba będzie zapewnić miejsca w pobliskich przedszkolach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opodal  Miejskiego  Przedszkola  nr 39 przy ul. Tetmajera znajduje się Miejskie Przedszkole nr 33, do którego aktualnie zapisanych jest  78 dzieci na 100 miejsc, w tym 10 dzieci 6-letnich, które od 1 września będą uczęszczać do szkoły podstawowej.  Z obliczeń  wynika więc, że przedszkole nr 33  będzie mogło  przyjąć wszystkie dzieci  z MP nr 39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dmieniam również, że koszty utrzymania Miejskiego Przedszkola nr 33 są niższe niż koszty utrzymania Przedszkola przy ul. Sieroszewskiego mimo, iż mieści się w bloku będącym własnością ZBK. </w:t>
        <w:br/>
        <w:t xml:space="preserve">W przedszkolu nr 33 nie ma potrzeby zatrudniania dozorców nocnych, gmina nie pokrywa również kosztów remontów  (np. wymiana dachu, okien)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MP nr 39 zatrudnionych jest  4 nauczycieli, w tym dwie nauczycielki które mają uprawnienia emerytalne oraz 6 osób administracji i obsług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liza kosztów w załączeniu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ind w:left="0" w:right="-828" w:hanging="0"/>
    </w:pPr>
    <w:rPr>
      <w:rFonts w:ascii="Verdana" w:hAnsi="Verdana" w:cs="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36:00Z</dcterms:created>
  <dc:creator>umc</dc:creator>
  <dc:description/>
  <dc:language>en-US</dc:language>
  <cp:lastModifiedBy>Turlej_D</cp:lastModifiedBy>
  <dcterms:modified xsi:type="dcterms:W3CDTF">2004-11-23T06:36:00Z</dcterms:modified>
  <cp:revision>2</cp:revision>
  <dc:subject/>
  <dc:title>UZASADNIENIE</dc:title>
</cp:coreProperties>
</file>