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625.XLVI.2017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16 listopad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7 884 815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 194 534 zł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48 321 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chodów bieżących o kwotę 3 684 349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ponadplanowe wykonanie poszczególnych dochodów w kwocie 2 680 469 zł,</w:t>
      </w:r>
    </w:p>
    <w:p>
      <w:pPr>
        <w:pStyle w:val="Normal"/>
        <w:numPr>
          <w:ilvl w:val="0"/>
          <w:numId w:val="4"/>
        </w:numPr>
        <w:spacing w:lineRule="auto" w:line="276"/>
        <w:ind w:left="1770" w:hanging="7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subwencję ogólną o kwotę 990 994 zł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ono dwa projekty unijne realizowane przez SP33 i SP34 pn.</w:t>
      </w:r>
      <w:r>
        <w:rPr>
          <w:rFonts w:cs="Arial" w:ascii="Arial" w:hAnsi="Arial"/>
          <w:sz w:val="20"/>
          <w:szCs w:val="20"/>
        </w:rPr>
        <w:t xml:space="preserve"> „Młodzi przedsiębiorczy uczniowie” w kwocie 12 886 zł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dochodów majątkowych o kwotę 11 569 164 zł będące wynikiem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a dochodów ze sprzedaży majątku o kwotę 20 200 zł z tytułu sprzedaży drewna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a dochodów unijnych o kwotę 11 589 364 zł w związku ze zmianą harmonogramów realizacji projektów: </w:t>
      </w:r>
      <w:r>
        <w:rPr>
          <w:rFonts w:cs="Arial" w:ascii="Arial" w:hAnsi="Arial"/>
          <w:sz w:val="20"/>
          <w:szCs w:val="20"/>
        </w:rPr>
        <w:t>„Praktyczne kształcenie zawodowe szansą na lepszy start – doposażenie szkół zawodowych w Częstochowie” (</w:t>
      </w:r>
      <w:r>
        <w:rPr>
          <w:rFonts w:cs="Arial" w:ascii="Arial" w:hAnsi="Arial"/>
          <w:sz w:val="20"/>
        </w:rPr>
        <w:t>2 127 635 zł), „</w:t>
      </w:r>
      <w:r>
        <w:rPr>
          <w:rFonts w:cs="Arial" w:ascii="Arial" w:hAnsi="Arial"/>
          <w:sz w:val="20"/>
          <w:szCs w:val="20"/>
        </w:rPr>
        <w:t>Termomodernizacja obiektów użyteczności publicznej w Częstochowie”</w:t>
      </w:r>
      <w:r>
        <w:rPr>
          <w:rFonts w:cs="Arial" w:ascii="Arial" w:hAnsi="Arial"/>
          <w:sz w:val="20"/>
        </w:rPr>
        <w:t xml:space="preserve"> (1 275 000 zł), „</w:t>
      </w:r>
      <w:r>
        <w:rPr>
          <w:rFonts w:cs="Arial" w:ascii="Arial" w:hAnsi="Arial"/>
          <w:sz w:val="20"/>
          <w:szCs w:val="20"/>
        </w:rPr>
        <w:t>Odwodnienie dzielnicy Grabówka w Częstochowie” (8 186 729 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bieżących o kwotę 105 817 zł w związku z wprowadzeniem dwóch projektów unijnych realizowanych przez SP33 i SP34 pn.</w:t>
      </w:r>
      <w:r>
        <w:rPr>
          <w:rFonts w:cs="Arial" w:ascii="Arial" w:hAnsi="Arial"/>
          <w:sz w:val="20"/>
          <w:szCs w:val="20"/>
        </w:rPr>
        <w:t xml:space="preserve"> „Młodzi przedsiębiorczy uczniowie”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</w:rPr>
        <w:t>dochodów majątkowych o kwotę 10 088 717 zł w związku ze zmianą harmonogramów realizacji projektów unijnych: „</w:t>
      </w:r>
      <w:r>
        <w:rPr>
          <w:rFonts w:cs="Arial" w:ascii="Arial" w:hAnsi="Arial"/>
          <w:sz w:val="20"/>
          <w:szCs w:val="20"/>
        </w:rPr>
        <w:t>Praktyczne kształcenie zawodowe szansą na lepszy start – doposażenie szkół zawodowych w Częstochowie” (</w:t>
      </w:r>
      <w:r>
        <w:rPr>
          <w:rFonts w:cs="Arial" w:ascii="Arial" w:hAnsi="Arial"/>
          <w:sz w:val="20"/>
        </w:rPr>
        <w:t>2 127 635 zł) oraz „Odwodnienie dzielnicy Grabówka w Częstochowie” (7 961 082 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dokonuje się zwiększenia w ramach dochodów bieżących o kwotę 48 321 zł z tytułu wprowadzenia dwóch projektów unijnych realizowanych przez SP33 i SP34 pn.</w:t>
      </w:r>
      <w:r>
        <w:rPr>
          <w:rFonts w:cs="Arial" w:ascii="Arial" w:hAnsi="Arial"/>
          <w:sz w:val="20"/>
          <w:szCs w:val="20"/>
        </w:rPr>
        <w:t> „Młodzi przedsiębiorczy uczniowie”.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mniejszenie o /-/ 7 884 815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0 194 534 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48 321 zł</w:t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1571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wydatków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mniej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bieżących o kwotę 3 689 307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zwiększono wydatki na wynagrodzenia i składki od </w:t>
      </w:r>
      <w:r>
        <w:rPr>
          <w:rFonts w:cs="Arial" w:ascii="Arial" w:hAnsi="Arial"/>
          <w:sz w:val="20"/>
          <w:szCs w:val="20"/>
        </w:rPr>
        <w:t>nich naliczane (4 111 404 zł), wydatki związane z realizacją zadań statutowych (1 874 168 zł) i świadczenia na rzecz osób fizycznych (152 090 zł)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wprowadzono dwa projekty unijne realizowane przez SP33 i SP34</w:t>
      </w:r>
      <w:r>
        <w:rPr>
          <w:rFonts w:cs="Arial" w:ascii="Arial" w:hAnsi="Arial"/>
          <w:sz w:val="20"/>
        </w:rPr>
        <w:t xml:space="preserve"> pn.</w:t>
      </w:r>
      <w:r>
        <w:rPr>
          <w:rFonts w:cs="Arial" w:ascii="Arial" w:hAnsi="Arial"/>
          <w:sz w:val="20"/>
          <w:szCs w:val="20"/>
        </w:rPr>
        <w:t xml:space="preserve"> „Młodzi przedsiębiorczy uczniowie” w kwocie 12 886 zł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środki unijne w kwocie 1 402 zł na zadaniu „</w:t>
      </w:r>
      <w:r>
        <w:rPr>
          <w:rFonts w:cs="Arial" w:ascii="Arial" w:hAnsi="Arial"/>
          <w:sz w:val="20"/>
          <w:szCs w:val="20"/>
        </w:rPr>
        <w:t>Narzędzia i usługi służące do zainicjowania Planu Zrównoważonej Mobilności Miejskiej”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dotacje na zadania bieżące (236 039 zł), wydatki z tytułu poręczeń i gwarancji (1 842 604 zł) oraz wydatki na obsługę długu (384 000 zł)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wydatków majątkowych o kwotę 11 574 122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wydatki na inwestycje o kwotę 21 574 122 zł, w tym wydatki na projekty współfinansowane ze środków unijnych o kwotę 13 634 546 zł zł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wydatki na podwyższenie kapitału zakładowego MPK Sp. z o.o. o 10 0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 o kwotę 105 817 zł w związku z wprowadzeniem dwóch projektów unijnych realizowanych przez SP33 i SP34 pn.</w:t>
      </w:r>
      <w:r>
        <w:rPr>
          <w:rFonts w:cs="Arial" w:ascii="Arial" w:hAnsi="Arial"/>
          <w:sz w:val="20"/>
          <w:szCs w:val="20"/>
        </w:rPr>
        <w:t xml:space="preserve"> „Młodzi przedsiębiorczy uczniowie”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</w:rPr>
        <w:t xml:space="preserve">wydatków majątkowych o kwotę 10 088 717 zł w związku ze zmianą harmonogramów realizacji projektów unijnych: </w:t>
      </w:r>
      <w:r>
        <w:rPr>
          <w:rFonts w:cs="Arial" w:ascii="Arial" w:hAnsi="Arial"/>
          <w:sz w:val="20"/>
          <w:szCs w:val="20"/>
        </w:rPr>
        <w:t>„Praktyczne kształcenie zawodowe szansą na lepszy start – doposażenie szkół zawodowych w Częstochowie” (</w:t>
      </w:r>
      <w:r>
        <w:rPr>
          <w:rFonts w:cs="Arial" w:ascii="Arial" w:hAnsi="Arial"/>
          <w:sz w:val="20"/>
        </w:rPr>
        <w:t>2 127 635 zł) oraz „Odwodnienie dzielnicy Grabówka w Częstochowie” (7 961 082 zł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dokonuje się zwiększenia w ramach wydatków bieżących o kwotę 48 321 zł z tytułu wprowadzenia dwóch projektów unijnych realizowanych przez SP33 i SP34 pn.</w:t>
      </w:r>
      <w:r>
        <w:rPr>
          <w:rFonts w:cs="Arial" w:ascii="Arial" w:hAnsi="Arial"/>
          <w:sz w:val="20"/>
          <w:szCs w:val="20"/>
        </w:rPr>
        <w:t> „Młodzi przedsiębiorczy uczniowi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4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1205"/>
        <w:gridCol w:w="1187"/>
        <w:gridCol w:w="1134"/>
        <w:gridCol w:w="1134"/>
        <w:gridCol w:w="1144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391 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468 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845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956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540 4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31 380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728 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 075 7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 690 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 778 90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1215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8 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6 60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ń w związku z otrzymaniem dofinansow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„Młodzi przedsiębiorczy uczniowie”, realizowanego przez Szkołę Podstawową Nr 34, w roku 2017 z kwotą 4 295 zł, w roku 2018 z kwotą 49 782 zł, w roku 2019 z kwotą 39 000 zł, a w roku 2020 z kwotą 18 448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łodzi przedsiębiorczy uczniowie”, realizowanego przez Szkołę Podstawową Nr 33, w roku 2017 z kwotą 8 591 zł, w roku 2018 z kwotą 62 667 zł, w roku 2019 z kwotą 51 886 zł, a w roku 2020 z kwotą 29 873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w. projektów jest podniesienie jakości pracy szkoły poprzez wymianę międzynarodową nauczycieli i zdobycie dodatkowych kompetencji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rzędzia i usługi służące do zainicjowania Planu Zrównoważonej Mobilności Miejskiej” poprzez zwiększenie w ramach wydatków bieżących w roku 2017 i zmniejszenie w roku 2018 o kwotę 1 4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Grabówka w Częstochowie” poprzez zmniejszenie w roku 2017 i zwiększenie w roku 2018 o kwotę 13 880 62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aktyczne kształcenie zawodowe szansą na lepszy start – doposażenie szkół zawodowych w Częstochowie” poprzez zwiększenie w ramach wydatków bieżących w roku 2017 o kwotę 62 000 zł oraz zmniejszenie w ramach wydatków majątkowych w roku 2017 i zwiększenie w roku 2018 o kwotę 2 503 1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ww. projektów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 Dźbowska, Powstańców Warszawy, Gościnna)” w roku 2017 o kwotę 617 146 zł, a w roku 2018 o kwotę 1 100 000 zł w związku z koniecznością realizacji wypłat odszkodowań oraz zabezpieczenia środków na dodatkowe roboty polegające na wykonaniu barier ochronnych, odwodnieniu korpusu drogowego poprzez wykonanie drenażu francuskiego, umocnieniu skarp oraz uaktualnieniu organizacji ruch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Partnerstwo na rzecz podnoszenia jakości i efektywności usług administracyjnych w miastach w zakresie podatków i opłat lokalnych oraz zarządzania nieruchomościami” w roku 2017 o 2 zł celem zabezpieczenia środków na pełną realizację projektu w roku 2017;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biektów użyteczności publicznej w Częstochowie” w roku 2017 o kwotę 1 500 000 zł w związku z niezaangażowaną kwotą plan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8 o kwotę 200 000 zł w związku z koniecznością zabezpieczenia środków na wykonanie dokumentacji projektowo-kosztorysowej i uzyskanie niezbędnych pozwoleń dla zadania „Rozbudowa ul. Sosnowieckiej w Częstochowie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7 o kwotę 514 000 zł celem nabycia prawa własności nieruchomości zajętej pod pas drogowy ul. Młynarskiej oraz nabycia prawa użytkowania wieczystego gruntów zajętych pod drogi publiczne od Spółdzielni Metalurg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8 o kwotę 7 219 539 zł w związku z koniecznością zabezpieczenia środków na zadania „Odwodnienie dzielnicy Grabówka w Częstochowie” oraz „Budowa przedłużenia Alei Bohaterów Monte Cassino do ul. Dźbowskiej oraz rozbudowa drogi wojewódzkiej nr 908 (ul. Dźbowska, Powstańców Warszawy, Gościnna)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7 o kwotę 2 8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7 o kwotę 2 050 000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e zmianą harmonogramu realizacji inwestycji i możliwością zwolnienia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Likwidacja barier architektonicznych w placówkach oświatowych w Częstochowie” w roku 2017 o kwotę 50 000 zł w związku z niezaangażowaną kwotą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Żłobka Miejskiego w Częstochowie przy Alei Armii Krajowej 66a” w roku 2018 o kwotę 375 465 zł w związku z koniecznością zabezpieczenia środków na zadanie „Praktyczne kształcenie zawodowe szansą na lepszy start – doposażenie szkół zawodowych w Częstochowie”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625.XLVI.2017 RADY MIASTA  CZĘSTOCHOWY z dnia 16 listopad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709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>Agnieszka Kowalczyk</dc:creator>
  <dc:description/>
  <cp:keywords/>
  <dc:language>en-US</dc:language>
  <cp:lastModifiedBy>pwojcik</cp:lastModifiedBy>
  <cp:lastPrinted>2017-11-17T08:25:00Z</cp:lastPrinted>
  <dcterms:modified xsi:type="dcterms:W3CDTF">2017-11-23T08:23:00Z</dcterms:modified>
  <cp:revision>3</cp:revision>
  <dc:subject/>
  <dc:title>U z a s a d n i e n i e</dc:title>
</cp:coreProperties>
</file>