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34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0 im. </w:t>
      </w:r>
      <w:r>
        <w:rPr>
          <w:rFonts w:cs="Arial" w:ascii="Arial" w:hAnsi="Arial"/>
          <w:b/>
          <w:sz w:val="20"/>
          <w:szCs w:val="20"/>
          <w:lang w:eastAsia="zxx" w:bidi="zxx"/>
        </w:rPr>
        <w:t>Św. Stanisława Kostki wchodzącej w skład Zespołu Szkolno-Przedszkolnego nr 2 w Częstochowie</w:t>
      </w:r>
      <w:r>
        <w:rPr>
          <w:rFonts w:cs="Arial" w:ascii="Arial" w:hAnsi="Arial"/>
          <w:b/>
          <w:sz w:val="20"/>
          <w:szCs w:val="20"/>
        </w:rPr>
        <w:t xml:space="preserve"> w ośmioletnią Szkołę Podstawową nr 10 im. </w:t>
      </w:r>
      <w:r>
        <w:rPr>
          <w:rFonts w:cs="Arial" w:ascii="Arial" w:hAnsi="Arial"/>
          <w:b/>
          <w:sz w:val="20"/>
          <w:szCs w:val="20"/>
          <w:lang w:eastAsia="zxx" w:bidi="zxx"/>
        </w:rPr>
        <w:t>Stanisława Kostki wchodzącą w skład Zespołu Szkolno-Przedszkolnego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 i 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10 im. Św. Stanisława Kostki wchodząca w skład Zespołu Szkolno-Przedszkolnego nr 2 w Częstochowie z siedzibą przy ul. Olsztyńskiej 42, 42-202 Częstochowa stała się ośmioletnią Szkołą Podstawową nr 10 im. Św. Stanisława Kostki wchodzącą w skład Zespołu Szkolno-Przedszkolnego nr 2 w Częstochowie z siedzibą przy ul. Olsztyńskiej 42, 42-202 Częstochow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10 im. Św. Stanisława Kostki wchodzącej w skład Zespołu Szkolno-Przedszkolnego nr 2 w Częstochowie stanowią ulice: </w:t>
      </w:r>
      <w:r>
        <w:rPr>
          <w:rFonts w:cs="Arial" w:ascii="Arial" w:hAnsi="Arial"/>
          <w:sz w:val="20"/>
          <w:szCs w:val="28"/>
          <w:lang w:eastAsia="zxx" w:bidi="zxx"/>
        </w:rPr>
        <w:t>Babia, Bratnia, Bystra, Ceglana, Ciepła, Czysta, Dobra, Edisona, Einsteina, Faradaya od nr 15 do końca i od nr 28 do końca, Galwaniego, Garbarska, Gładka, Idzikowskiego, Jasna, Jutowa, Kaczorowska od nr 22 do końca i od nr 19 do końca, Kątna, Kusięcka od nr 15 do końca i od nr 36a do końca, Legionów, Ładna, Marmurowa, Marysia, Mendelejewa, Miła, Niecała, Olsztyńska od nr 2 do nr 172, Orlik-Rückemanna od nr 1 do nr 39 i od nr 2 do nr 42a, Papierowa, Pasteura, Piaskowa, Podmokła, Podwójna, Próżna, Roentgena, Spokojna, Ślepa, Śliska, Tkacka, Tymczasowa, Wapienna, Wąska, Wełniana, Wesoła, Widna, Wilgotna, Wolna, Wspólna, Zaciszna, Złotogórska, Żelazna, Żwirowa, Żytni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10 im. </w:t>
      </w:r>
      <w:r>
        <w:rPr>
          <w:rFonts w:cs="Arial" w:ascii="Arial" w:hAnsi="Arial"/>
          <w:sz w:val="20"/>
          <w:szCs w:val="20"/>
          <w:lang w:eastAsia="zxx" w:bidi="zxx"/>
        </w:rPr>
        <w:t>Św. Stanisława Kostki wchodzącej w skład Zespołu Szkolno-Przedszkolnego nr 2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529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34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0:00Z</dcterms:created>
  <dc:creator>krembisz</dc:creator>
  <dc:description/>
  <cp:keywords/>
  <dc:language>en-US</dc:language>
  <cp:lastModifiedBy>pwojcik</cp:lastModifiedBy>
  <cp:lastPrinted>2017-11-17T10:21:00Z</cp:lastPrinted>
  <dcterms:modified xsi:type="dcterms:W3CDTF">2017-11-23T08:25:00Z</dcterms:modified>
  <cp:revision>3</cp:revision>
  <dc:subject/>
  <dc:title>UCHWAŁA Nr</dc:title>
</cp:coreProperties>
</file>