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636.XLVI.2017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12 im. Bolesława Chrobrego w Częstochowie w ośmioletnią Szkołę Podstawową nr 12 im. Bolesława Chrobrego w Częstochow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 U. z 2017 r., poz. 60 i 949) w związku z art. 88 ust. 1 i 2 ustawy z dnia 14 grudnia 2016 r. Prawo oświatowe (Dz. U. z 2017 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12 im. Bolesława Chrobrego w Częstochowie z siedzibą przy ul. Warszawskiej 31, 42-202 Częstochowa stała się ośmioletnią Szkołą Podstawową nr 12 im. Bolesława Chrobrego w Częstochowie z siedzibą przy ul. Warszawskiej 31, 42-202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12 im. Bolesława Chrobrego w Częstochowie stanowią ulice: </w:t>
      </w:r>
      <w:r>
        <w:rPr>
          <w:rFonts w:cs="Arial" w:ascii="Arial" w:hAnsi="Arial"/>
          <w:sz w:val="20"/>
          <w:szCs w:val="20"/>
        </w:rPr>
        <w:t>Aleja Najświętszej Maryi Panny od nr 2 do nr 24 (numery parzyste), Banachiewicza, Brzóski, Garibaldiego, Garncarska, Graniczna, Joselewicza, Kozia, Krakowska od nr 1 do nr 11 i od nr 4 do nr 16, Krótka, Mirowska od nr 4 do nr 16 (numery parzyste), Młynarska, Mostowa, Plac Bohaterów Getta, Plac Daszyńskiego od nr 1 do nr 5 (numery nieparzyste), Przesmyk, Ptasia, Senatorska, Spadek, Stary Rynek, Strażacka, Ściegiennego, Targowa, Wały Dwernickiego od nr 11 do nr 17, Warszawska od nr 1 do nr 285/287 i od nr 2 do nr 318, Wilso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Podstawowej nr 12 im. Bolesława Chrobrego w Częstochowie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36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2:00Z</dcterms:created>
  <dc:creator>krembisz</dc:creator>
  <dc:description/>
  <cp:keywords/>
  <dc:language>en-US</dc:language>
  <cp:lastModifiedBy>pwojcik</cp:lastModifiedBy>
  <cp:lastPrinted>2017-11-17T10:28:00Z</cp:lastPrinted>
  <dcterms:modified xsi:type="dcterms:W3CDTF">2017-11-23T08:25:00Z</dcterms:modified>
  <cp:revision>3</cp:revision>
  <dc:subject/>
  <dc:title>UCHWAŁA Nr</dc:title>
</cp:coreProperties>
</file>