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38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7 z Oddziałami Integracyjnymi im. Stanisława Wyspiańskiego w Częstochowie w ośmioletnią Szkołę Podstawową nr 17 z Oddziałami Integracyjnymi im. Stanisława Wyspiańskiego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17 z Oddziałami Integracyjnymi im. Stanisława Wyspiańskiego w Częstochowie z siedzibą przy Alei Wojska Polskiego 130, 42-207 Częstochowa stała się ośmioletnią Szkołą Podstawową nr 17 z Oddziałami Integracyjnymi im. Stanisława Wyspiańskiego w Częstochowie z siedzibą przy Alei Wojska Polskiego 130, 42-207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17 z Oddziałami Integracyjnymi im. Stanisława Wyspiańskiego w Częstochowie stanowią ulice: </w:t>
      </w:r>
      <w:r>
        <w:rPr>
          <w:rFonts w:cs="Arial" w:ascii="Arial" w:hAnsi="Arial"/>
          <w:color w:val="000000"/>
          <w:sz w:val="20"/>
          <w:szCs w:val="20"/>
        </w:rPr>
        <w:t>Aleja Niepodległości od nr 37 do 41 (numery nieparzyste), Aleja Pokoju 1 i 2, Aleja Wojska Polskiego od nr 114 do nr 130 (numery parzyste), Andersena, Bardowskiego, Daniłowskiego, Iglasta, Karpińskiego, Pietrusińskiego od nr 2 do nr 6 (numery parzyste), Powstańców Śląskich, Przerwy-Tetmajera nieparzyste od nr 1 do nr 21A i parzyste od nr 6 do nr 12, Przybyszewskiego, Sieroszewskiego nieparzyste od nr 3 do nr 23 i parzyste od nr 6 do nr 12, Sosnow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17 z Oddziałami Integracyjnymi im. Stanisława Wyspiańskiego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38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9:00Z</dcterms:created>
  <dc:creator>krembisz</dc:creator>
  <dc:description/>
  <cp:keywords/>
  <dc:language>en-US</dc:language>
  <cp:lastModifiedBy>pwojcik</cp:lastModifiedBy>
  <cp:lastPrinted>2017-11-17T10:31:00Z</cp:lastPrinted>
  <dcterms:modified xsi:type="dcterms:W3CDTF">2017-11-23T08:25:00Z</dcterms:modified>
  <cp:revision>3</cp:revision>
  <dc:subject/>
  <dc:title>UCHWAŁA Nr</dc:title>
</cp:coreProperties>
</file>