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42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2 im. Gabriela Narutowicza w Częstochowie w ośmioletnią Szkołę Podstawową nr 22 im. Gabriela Narutowicza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2 im. Gabriela Narutowicza w Częstochowie z siedzibą przy ul. Żabiej 1, 42-202 Częstochowa stała się ośmioletnią Szkołą Podstawową nr 22 im. Gabriela Narutowicza w Częstochowie z siedzibą przy ul. Żabiej 1, 42-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2 im. Gabriela Narutowicza w Częstochowie stanowią ulice: </w:t>
      </w:r>
      <w:r>
        <w:rPr>
          <w:rFonts w:cs="Arial" w:ascii="Arial" w:hAnsi="Arial"/>
          <w:sz w:val="20"/>
          <w:szCs w:val="20"/>
        </w:rPr>
        <w:t>Aluminiowa, Bociania, Boczna, Drogowców, Dzielna, Faradaya od nr 1 do nr 13 (numery nieparzyste), Goplany, Granitowa, Jaskrowska, Jurajska, Kaczorowska od nr 1 do nr 12, Kamienna, Knauera, Kopcowa, Kusięcka od nr 1 do nr 13 i od nr 4 do nr 34a, Manganowa, Mierna, Mirowska od nr 9 i od nr 20 do ul. Manganowej, Nad Wartą, Nadrzeczna, Odrzańska, Ołowiana, Palladowa, Pogodna, Rybna, Rynek Narutowicza, Sporna, Srebrna do ul. Ołowianej, Szara, Wioślarska, Wiślana, Wodna, Złota od nr 1 do nr 27/29 i od nr 2 do nr 50, Żab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</w:t>
      </w:r>
      <w:r>
        <w:rPr>
          <w:rFonts w:cs="Arial" w:ascii="Arial" w:hAnsi="Arial"/>
          <w:sz w:val="20"/>
          <w:szCs w:val="20"/>
          <w:lang w:eastAsia="zxx" w:bidi="zxx"/>
        </w:rPr>
        <w:t xml:space="preserve">22 im. Gabriela Narutowicz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42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5:00Z</dcterms:created>
  <dc:creator>krembisz</dc:creator>
  <dc:description/>
  <cp:keywords/>
  <dc:language>en-US</dc:language>
  <cp:lastModifiedBy>pwojcik</cp:lastModifiedBy>
  <cp:lastPrinted>2017-11-17T10:43:00Z</cp:lastPrinted>
  <dcterms:modified xsi:type="dcterms:W3CDTF">2017-11-23T08:26:00Z</dcterms:modified>
  <cp:revision>3</cp:revision>
  <dc:subject/>
  <dc:title>UCHWAŁA Nr</dc:title>
</cp:coreProperties>
</file>