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43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stwierdzenia przekształcenia dotychczasowej sześcioletniej Szkoły Podstawowej nr 24 im. Jana Marcina Szancera w Częstochowie w ośmioletnią Szkołę Podstawową nr 24 im. Jana Marcina Szancera w Częstochowi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 dnia 8 marca 1990 r. o samorządzie gminnym (jt. Dz. U. z 2017 r., poz. 1875) oraz art. 117 ust. 1, 4 i 5, ustawy z dnia 14 grudnia 2016 r. – Przepisy wprowadzające ustawę – Prawo oświatowe (Dz. U. z 2017 r., poz. 60 i 949) w związku z art. 88 ust. 1 i 2 ustawy z dnia 14 grudnia 2016 r. Prawo oświatowe (Dz. U. z 2017 r.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 r. dotychczasowa sześcioletnia Szkoła Podstawowa nr 24 im. Jana Marcina Szancera w Częstochowie z siedzibą przy ul. Hubermana 7, 42–209 Częstochowa stała się ośmioletnią Szkołą Podstawową nr 24 im. Jana Marcina Szancera w Częstochowie z siedzibą przy ul. Hubermana 7, 42-209 Częstochow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bwód Szkoły Podstawowej nr 24 im. Jana Marcina Szancera w Częstochowie stanowią ulice: </w:t>
      </w:r>
      <w:r>
        <w:rPr>
          <w:rFonts w:cs="Arial" w:ascii="Arial" w:hAnsi="Arial"/>
          <w:sz w:val="20"/>
          <w:szCs w:val="20"/>
        </w:rPr>
        <w:t>Berenta, Brücknera, Dickensa, Dostojewskiego, Gutenberga, Hubermana, Karłowicza, Konarskiego, Kraszewskiego, Kruczkowskiego, Krzywickiego, Lermontowa, Lourdyjska, Łukasiewicza, Madalińskiego, Makuszyńskiego od nr 1 do nr 19/21 i od nr 2 do nr 40, Miarki, Morsztyna, Nałkowskiego, Naruszewicza, Nenckiego, Niemcewicza, Norwida od nr 12 do końca, Nusbauma, Or-Ota, Osterwy, Pankiewicza, Pascala, Plater, Pola, Porazińskiej, Rząsawska, Seifrieda, Skargi, Solskiego, Szajnochy, Tatarkiewicza, Warszawska od nr 295/301 do nr 349 oraz od nr 320 do nr 404, Welońskiego, Wittiga, Zelwerowicz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Szkoły Podstawowej nr </w:t>
      </w:r>
      <w:r>
        <w:rPr>
          <w:rFonts w:cs="Arial" w:ascii="Arial" w:hAnsi="Arial"/>
          <w:sz w:val="20"/>
          <w:szCs w:val="20"/>
          <w:lang w:eastAsia="zxx" w:bidi="zxx"/>
        </w:rPr>
        <w:t xml:space="preserve">24 im. Jana Marcina Szancera </w:t>
      </w:r>
      <w:r>
        <w:rPr>
          <w:rFonts w:cs="Arial" w:ascii="Arial" w:hAnsi="Arial"/>
          <w:sz w:val="20"/>
          <w:szCs w:val="20"/>
        </w:rPr>
        <w:t>w Częstochowi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43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bCs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>
      <w:rFonts w:ascii="Arial" w:hAnsi="Arial" w:cs="Arial"/>
      <w:sz w:val="20"/>
      <w:szCs w:val="20"/>
      <w:lang w:bidi="zxx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7:00Z</dcterms:created>
  <dc:creator>krembisz</dc:creator>
  <dc:description/>
  <cp:keywords/>
  <dc:language>en-US</dc:language>
  <cp:lastModifiedBy>pwojcik</cp:lastModifiedBy>
  <cp:lastPrinted>2017-11-17T10:45:00Z</cp:lastPrinted>
  <dcterms:modified xsi:type="dcterms:W3CDTF">2017-11-23T08:26:00Z</dcterms:modified>
  <cp:revision>3</cp:revision>
  <dc:subject/>
  <dc:title>UCHWAŁA Nr</dc:title>
</cp:coreProperties>
</file>