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49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eścioletniej Szkoły Podstawowej nr 32 im. Jerzego Dudy–Gracza w Częstochowie w ośmioletnią Szkołę Podstawową nr 32 im. Jerzego Dudy–Gracza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 Dz. U. z 2017 r., poz. 1875) oraz art. 117 ust. 1, 4 i 5, ustawy z dnia 14 grudnia 2016 r. – Przepisy wprowadzające ustawę – Prawo oświatowe (Dz. U. z 2017 r., poz. 60 i 949) w związku z art. 88 ust. 1 i 2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32 im. Jerzego Dudy-Gracza w Częstochowie z siedzibą przy ul. Przerwy-Tetmajera 40, 42-207 Częstochowa stała się ośmioletnią Szkołą Podstawową nr 32 im. Jerzego Dudy-Gracza w Częstochowie z siedzibą przy ul. Przerwy-Tetmajera 40, 42-207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32 im. Jerzego Dudy-Gracza w Częstochowie stanowią ulice: </w:t>
      </w:r>
      <w:r>
        <w:rPr>
          <w:rFonts w:cs="Arial" w:ascii="Arial" w:hAnsi="Arial"/>
          <w:color w:val="000000"/>
          <w:sz w:val="20"/>
          <w:szCs w:val="20"/>
        </w:rPr>
        <w:t>Aleja Pokoju od nr 3 do nr 15/17a (nieparzyste) i od nr 4 do nr 12 (parzyste), Barlickiego, Iłłakowiczówny, Jasienicy, Jasnorzewskiej-Pawlikowskiej, Leśmiana, Mochnackiego, Ossowskiego, Pietrusińskiego od nr 8 do końca (parzyste), Próchnika, Przerwy-Tetmajera od nr 23 do końca i od nr 14 do końca, Schulza, Sebyły, Sempołowskiej, Sieroszewskiego od nr 25 do końca i od nr 14 do końca, Witkiewicz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32 im. Jerzego Dudy-Gracz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49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krembisz</dc:creator>
  <dc:description/>
  <cp:keywords/>
  <dc:language>en-US</dc:language>
  <cp:lastModifiedBy>pwojcik</cp:lastModifiedBy>
  <cp:lastPrinted>2017-11-20T09:12:00Z</cp:lastPrinted>
  <dcterms:modified xsi:type="dcterms:W3CDTF">2017-11-23T08:27:00Z</dcterms:modified>
  <cp:revision>3</cp:revision>
  <dc:subject/>
  <dc:title>UCHWAŁA Nr</dc:title>
</cp:coreProperties>
</file>