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57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 40 im. Stefana Żeromskiego </w:t>
      </w:r>
      <w:r>
        <w:rPr>
          <w:rFonts w:cs="Arial" w:ascii="Arial" w:hAnsi="Arial"/>
          <w:b/>
          <w:sz w:val="20"/>
          <w:szCs w:val="20"/>
          <w:lang w:eastAsia="zxx" w:bidi="zxx"/>
        </w:rPr>
        <w:t>wchodzącej w skład Zespołu Szkolno-Przedszkolnego nr 1 w Częstochowie</w:t>
      </w:r>
      <w:r>
        <w:rPr>
          <w:rFonts w:cs="Arial" w:ascii="Arial" w:hAnsi="Arial"/>
          <w:b/>
          <w:sz w:val="20"/>
          <w:szCs w:val="20"/>
        </w:rPr>
        <w:t xml:space="preserve"> w ośmioletnią Szkołę Podstawową nr 40 im. Stefana Żeromskiego </w:t>
      </w:r>
      <w:r>
        <w:rPr>
          <w:rFonts w:cs="Arial" w:ascii="Arial" w:hAnsi="Arial"/>
          <w:b/>
          <w:sz w:val="20"/>
          <w:szCs w:val="20"/>
          <w:lang w:eastAsia="zxx" w:bidi="zxx"/>
        </w:rPr>
        <w:t>wchodzącą w skład Zespołu Szkolno-Przedszkolnego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Dz. U. z 2017 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40 im. Stefana Żeromskiego wchodząca w skład Zespołu Szkolno-Przedszkolnego nr 1 w Częstochowie z siedzibą przy Alei Jana Pawła II 95, 42-217 Częstochowa stała się ośmioletnią Szkołą Podstawową nr 40 im. Stefana Żeromskiego wchodzącą w skład Zespołu Szkolno-Przedszkolnego nr 1 w Częstochowie z siedzibą przy Alei Jana Pawła II 95, 42-217 Częstochow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8"/>
          <w:lang w:eastAsia="zxx" w:bidi="zxx"/>
        </w:rPr>
        <w:t xml:space="preserve">Obwód Szkoły Podstawowej nr 40 im. Stefana Żeromskiego wchodzącej w skład Zespołu Szkolno-Przedszkolnego nr 1 w Częstochowie stanowią ulice: </w:t>
      </w:r>
      <w:r>
        <w:rPr>
          <w:rFonts w:cs="Arial" w:ascii="Arial" w:hAnsi="Arial"/>
          <w:sz w:val="20"/>
          <w:szCs w:val="20"/>
        </w:rPr>
        <w:t>Aleja Jana Pawła II od nr 59/61 do nr 103/109 i od nr 50 do nr 106, Aleja Kościuszki od nr 1 do nr 27 (numery nieparzyste), Aleja Najświętszej Maryi Panny od nr 26 do końca (numery parzyste), Czarnieckiego, Dąbrowskiego, Jasnogórska od nr 15a do końca i od nr 26 do końca, Kilińskiego od nr 1 do nr 121 i od nr 2/4 do nr 138, Kossak-Szczuckiej, Kozielewskiego, Małachowskiego, Mąkoszy, Okólna od nr 2/4 do nr 76 i od nr 3 do nr 89G, Partyzantów, Popiełuszki, Racławicka, Staszica, Sułkowskiego, Wodzickiego od nr 2 do nr 78 i od nr 1 do nr 75, Wróblewskiego, Zwycięzców, Żwirki i Wigur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40 im. Stefana Żeromskiego </w:t>
      </w:r>
      <w:r>
        <w:rPr>
          <w:rFonts w:cs="Arial" w:ascii="Arial" w:hAnsi="Arial"/>
          <w:sz w:val="20"/>
          <w:szCs w:val="20"/>
          <w:lang w:eastAsia="zxx" w:bidi="zxx"/>
        </w:rPr>
        <w:t>wchodzącej w skład Zespołu Szkolno-Przedszkolnego nr 1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57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9:00Z</dcterms:created>
  <dc:creator>krembisz</dc:creator>
  <dc:description/>
  <cp:keywords/>
  <dc:language>en-US</dc:language>
  <cp:lastModifiedBy>pwojcik</cp:lastModifiedBy>
  <cp:lastPrinted>2017-11-17T11:48:00Z</cp:lastPrinted>
  <dcterms:modified xsi:type="dcterms:W3CDTF">2017-11-23T08:29:00Z</dcterms:modified>
  <cp:revision>3</cp:revision>
  <dc:subject/>
  <dc:title>UCHWAŁA Nr</dc:title>
</cp:coreProperties>
</file>