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71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nr 45 wchodzącej w skład Zespołu Szkół Specjalnych nr 45 w Częstochowie w Szkołę Podstawową Specjalną nr 45 wchodzącą w skład Zespołu Szkół Specjalnych nr 4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nr 45 w Częstochowie z siedzibą przy ul. Czecha 15, 42-224 Częstochowa wchodząca w skład Zespołu Szkół Specjalnych nr 45 w Częstochowie stała się ośmioletnią Szkołą Podstawową Specjalną nr 45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>z siedzibą przy ul. Czecha 15, 42-224 Częstochowa wchodzącą w skład Zespołu Szkół Specjalnych nr 45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nr 45 wchodzącej w skład Zespołu Szkół Specjalnych nr 4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1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1:00Z</dcterms:created>
  <dc:creator>krembisz</dc:creator>
  <dc:description/>
  <cp:keywords/>
  <dc:language>en-US</dc:language>
  <cp:lastModifiedBy>pwojcik</cp:lastModifiedBy>
  <cp:lastPrinted>2017-11-17T12:17:00Z</cp:lastPrinted>
  <dcterms:modified xsi:type="dcterms:W3CDTF">2017-11-23T08:32:00Z</dcterms:modified>
  <cp:revision>3</cp:revision>
  <dc:subject/>
  <dc:title>UCHWAŁA Nr</dc:title>
</cp:coreProperties>
</file>