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72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1 wchodzącej w skład Zespołu Szkół Przemysłu Mody i Reklamy im. Władysława Stanisława Reymonta w Częstochowie w Szkołę Policealną nr 1 wchodzącą w skład Zespołu Szkół Przemysłu Mody i Reklamy im. Władysława Stanisława Reymont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 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 r. dotychczasowa Szkoła Policealna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 siedzibą przy ul. Krakowskiej 80 f, 42</w:t>
        <w:softHyphen/>
        <w:t xml:space="preserve">202 Częstochowa wchodząca w skład Zespołu Szkół </w:t>
      </w:r>
      <w:r>
        <w:rPr>
          <w:rFonts w:cs="Arial" w:ascii="Arial" w:hAnsi="Arial"/>
          <w:sz w:val="20"/>
          <w:szCs w:val="20"/>
        </w:rPr>
        <w:t>Przemysłu Mody i Reklamy im. Władysława Stanisława Reymont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Krakowskiej 80 f, 42</w:t>
        <w:softHyphen/>
        <w:t xml:space="preserve">202 Częstochowa wchodzącą w skład Zespołu Szkół </w:t>
      </w:r>
      <w:r>
        <w:rPr>
          <w:rFonts w:cs="Arial" w:ascii="Arial" w:hAnsi="Arial"/>
          <w:sz w:val="20"/>
          <w:szCs w:val="20"/>
        </w:rPr>
        <w:t>Przemysłu Mody i Reklamy im. Władysława Stanisława Reymonta</w:t>
      </w:r>
      <w:r>
        <w:rPr>
          <w:rFonts w:cs="Arial" w:ascii="Arial" w:hAnsi="Arial"/>
          <w:sz w:val="20"/>
          <w:szCs w:val="20"/>
          <w:lang w:eastAsia="zxx" w:bidi="zxx"/>
        </w:rPr>
        <w:t xml:space="preserve"> 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1 wchodzącej w skład Zespołu Szkół </w:t>
      </w:r>
      <w:r>
        <w:rPr>
          <w:rFonts w:cs="Arial" w:ascii="Arial" w:hAnsi="Arial"/>
          <w:sz w:val="20"/>
          <w:szCs w:val="20"/>
        </w:rPr>
        <w:t>Przemysłu Mody i Reklamy im. Władysława Stanisława Reymont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72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0:00Z</dcterms:created>
  <dc:creator>krembisz</dc:creator>
  <dc:description/>
  <cp:keywords/>
  <dc:language>en-US</dc:language>
  <cp:lastModifiedBy>pwojcik</cp:lastModifiedBy>
  <cp:lastPrinted>2017-11-17T12:19:00Z</cp:lastPrinted>
  <dcterms:modified xsi:type="dcterms:W3CDTF">2017-11-23T08:32:00Z</dcterms:modified>
  <cp:revision>3</cp:revision>
  <dc:subject/>
  <dc:title>UCHWAŁA Nr</dc:title>
</cp:coreProperties>
</file>