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678.XLVI.201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licealnej Województwa Śląskiego im. dr. Władysława Biegańskiego wchodzącej w skład Zespołu Szkół im. dr. Władysława Biegańskiego w Częstochowie w Szkołę Policealną Województwa Śląskiego im. dr. Władysława Biegańskiego wchodzącą w skład Zespołu Szkół im. dr. Władysława Biegańskiego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  <w:szCs w:val="20"/>
        </w:rPr>
        <w:t>Dz. U. z 2017 r.,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4 ust. 2, 3 i 4 ustawy z dnia 14 grudnia 2016 r. – Przepisy wprowadzające ustawę – Prawo oświatowe (Dz. U. z 2017 r., poz. 60 i 949) w związku z art. 88 ust. 1 ustawy z dnia 14 grudnia 2016 r. Prawo oświatowe (Dz. U. z 2017 r.,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koła Policealna Województwa Śląskiego im. dr. Władysława Biegański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Częstochowie z siedzibą przy ul. Dąbrowskiego 75, 42</w:t>
        <w:softHyphen/>
        <w:t>218 Częstochowa wchodząca w skład Zespołu Szkół im. dr. Władysława Biegańskiego w Częstochowie stała się Szkołą Policealną Województwa Śląskiego im. dr. Władysława Biegański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Częstochowie z siedzibą przy ul. Dąbrowskiego 75, 42-218 Częstochowa wchodzącą w skład Zespołu Szkół im. dr. Władysława Biegańskiego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</w:t>
      </w:r>
      <w:r>
        <w:rPr>
          <w:rFonts w:cs="Arial" w:ascii="Arial" w:hAnsi="Arial"/>
          <w:sz w:val="20"/>
          <w:szCs w:val="20"/>
          <w:lang w:eastAsia="zxx" w:bidi="zxx"/>
        </w:rPr>
        <w:t>Szkoły Policealnej Województwa Śląskiego im. dr. Władysława Biegańskiego wchodzącej w skład Zespołu Szkół im. dr. Władysława Biegańskiego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78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2:00Z</dcterms:created>
  <dc:creator>krembisz</dc:creator>
  <dc:description/>
  <cp:keywords/>
  <dc:language>en-US</dc:language>
  <cp:lastModifiedBy>pwojcik</cp:lastModifiedBy>
  <cp:lastPrinted>2017-11-17T12:32:00Z</cp:lastPrinted>
  <dcterms:modified xsi:type="dcterms:W3CDTF">2017-11-23T08:33:00Z</dcterms:modified>
  <cp:revision>3</cp:revision>
  <dc:subject/>
  <dc:title>UCHWAŁA Nr</dc:title>
</cp:coreProperties>
</file>