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trybu i szczegółowych kryteriów oceny wniosków o realizację zadań publicznych w ramach inicjatywy lokaln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r. o samorządzie gminnym (jt. Dz. U. z 2013r., poz. 594) oraz art. 19c ust.1 ustawy z dnia 24 kwietnia 2003 r. o działalności pożytku publicznego i o wolontariacie (jt. Dz. U. z 2010 r. Nr 234, poz. 1536, z późn. zm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chwała określa tryb i szczegółowe kryteria oceny wniosków składanych do Gminy Miasta Częstochowy o realizację zadań publicznych w ramach inicjatywy lokaln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nioskodawca składa w Urzędzie Miasta Częstochowy wniosek o realizację zadania publicznego w ramach inicjatywy lokal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Częstochowy dokonuje weryfikacji i oceny wniosków pod kątem terminowości złożenia, prawidłowości wypełnienia i legitymacji czynnej wnioskodawcy oraz na podstawie kryteriów oceny zawartych w § 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ceny wniosków dokonuje się raz w rok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ą decyzję w zakresie przyjęcia wniosku do realizacji podejmuje Prezydent Miasta Częstoch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realizację zadania publicznego w ramach inicjatywy lokalnej podlega ocenie po uznaniu celowości realizacji zadania z punktu widzenia potrzeb społeczności lokalnej, zgodnie z poniższymi kryteriami szczegółowymi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inicjatywy z priorytetami Miasta Częstochowy w dziedzinie realizacji zadań publicznych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sokość udziału finansowego wnioskodawcy w całkowitych szacunkowych kosztach realizacji przedsięwzięc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ielkość i rodzaj wkładu rzeczowego wnioskodawcy w realizację przedsięwzięc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ielkość wkładu pracy społecznej zadeklarowanego przez wnioskodawcę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przewidywanych przyszłych nakładów na utrzymanie efektów zrealizowanego przedsięwzięcia obciążających budżet Miasta Częstochow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iczba beneficjentów zadania publiczneg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jonalność i efektywność wydatków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przygotowania zada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gażowanie środków budżetow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merytoryczn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i rzetelność w organizacji podobnych przedsięwzięć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raci moc Uchwała Nr 187/XIII/2011 Rady Miasta Częstochowy z dnia 10 października 2011 r. w sprawie trybu i szczegółowych kryteriów oceny wniosków o realizację zadań publicznych w ramach inicjatywy lokaln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jej ogłoszenia w Dzienniku Urzędowym Województwa Śląskiego.</w:t>
      </w:r>
    </w:p>
    <w:p>
      <w:pPr>
        <w:pStyle w:val="Normal"/>
        <w:ind w:firstLine="52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TextBodyIndent"/>
        <w:spacing w:before="0" w:after="0"/>
        <w:ind w:left="0" w:right="1556" w:firstLine="623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UCHWAŁA Nr ............ RADY MIASTA CZĘSTOCHOWY z dnia 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Helv" w:cs="Helv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Helv" w:cs="Helv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2:00Z</dcterms:created>
  <dc:creator>tnowak</dc:creator>
  <dc:description/>
  <cp:keywords/>
  <dc:language>en-US</dc:language>
  <cp:lastModifiedBy>jrekwirewicz</cp:lastModifiedBy>
  <cp:lastPrinted>2013-06-19T15:32:00Z</cp:lastPrinted>
  <dcterms:modified xsi:type="dcterms:W3CDTF">2013-06-21T06:03:00Z</dcterms:modified>
  <cp:revision>3</cp:revision>
  <dc:subject/>
  <dc:title>UCHWAŁA NR …………</dc:title>
</cp:coreProperties>
</file>