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98.XLV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Zasadniczej Szkoły Zawodowej nr 11 wchodzącej w skład Zespołu Szkół Zawodowych Specjalnych im. Marii Grzegorzewskiej w Częstochowie w Branżową Szkołę I Stopnia nr 11 wchodzącą w skład Zespołu Szkół Zawodowych Specjalnych im. Marii Grzegorzewskiej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szCs w:val="20"/>
        </w:rPr>
        <w:t>jt. Dz. U. z 2017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62 ust. 1, 2 i 3 ustawy z dnia 14 grudnia 2016 r. – Przepisy wprowadzające ustawę – Prawo oświatowe (Dz. U. z 2017 r., poz. 60 i 949) w związku z art. 88 ust. 1 ustawy z dnia 14 grudnia 2016 r. Prawo oświatowe (Dz. U. z 2017 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Stwierdza się, że z dniem 1 września 2017 r. dotychczasowa Zasadnicza Szkoła Zawodowa nr 11 w Częstochowie z siedzibą przy ul. Krótkiej 22, 42-202 Częstochowa wchodząca w skład </w:t>
      </w:r>
      <w:r>
        <w:rPr>
          <w:rFonts w:cs="Arial" w:ascii="Arial" w:hAnsi="Arial"/>
          <w:sz w:val="20"/>
          <w:szCs w:val="20"/>
        </w:rPr>
        <w:t>Zespołu Szkół Zawodowych Specjalnych im. Marii Grzegorzewskiej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Branżową Szkołą I Stopnia nr 11 w Częstochowie z siedzibą przy ul. Krótkiej 22, 42-202 Częstochowa wchodzącą w skład </w:t>
      </w:r>
      <w:r>
        <w:rPr>
          <w:rFonts w:cs="Arial" w:ascii="Arial" w:hAnsi="Arial"/>
          <w:sz w:val="20"/>
          <w:szCs w:val="20"/>
        </w:rPr>
        <w:t xml:space="preserve">Zespołu Szkół Zawodowych Specjalnych im. Marii Grzegorzewskiej </w:t>
      </w:r>
      <w:r>
        <w:rPr>
          <w:rFonts w:cs="Arial" w:ascii="Arial" w:hAnsi="Arial"/>
          <w:sz w:val="20"/>
          <w:szCs w:val="20"/>
          <w:lang w:eastAsia="zxx" w:bidi="zxx"/>
        </w:rPr>
        <w:t>w 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Niniejsza uchwała stanowi akt założycielski Branżowej Szkoły I Stopnia nr 11 wchodzącej w skład Zespołu Szkół Zawodowych Specjalnych im. Marii Grzegorzewskiej w Częstochowie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firstLine="5529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98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9:00Z</dcterms:created>
  <dc:creator>krembisz</dc:creator>
  <dc:description/>
  <cp:keywords/>
  <dc:language>en-US</dc:language>
  <cp:lastModifiedBy>pwojcik</cp:lastModifiedBy>
  <cp:lastPrinted>2017-11-17T14:28:00Z</cp:lastPrinted>
  <dcterms:modified xsi:type="dcterms:W3CDTF">2017-11-23T08:35:00Z</dcterms:modified>
  <cp:revision>3</cp:revision>
  <dc:subject/>
  <dc:title>UCHWAŁA Nr</dc:title>
</cp:coreProperties>
</file>