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00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Specjalnej wchodzącej w skład Zespołu Szkół Zawodowych Specjalnych im. Marii Grzegorzewskiej w Częstochowie w Branżową Szkołę Specjalną I Stopnia wchodzącą w skład Zespołu Szkół Zawodowych Specjalnych im. Marii Grzegorzewskiej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Specjalna w Częstochowie z siedzibą przy ul. Krótkiej 22, 42-202 Częstochowa wchodząca w skład </w:t>
      </w:r>
      <w:r>
        <w:rPr>
          <w:rFonts w:cs="Arial" w:ascii="Arial" w:hAnsi="Arial"/>
          <w:sz w:val="20"/>
          <w:szCs w:val="20"/>
        </w:rPr>
        <w:t>Zespołu Szkół Zawodowych Specjalnych im. Marii Grzegorzewskiej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Specjalną I Stopnia w Częstochowie z siedzibą przy ul. Krótkiej 22, 42-202 Częstochowa wchodzącą w skład </w:t>
      </w:r>
      <w:r>
        <w:rPr>
          <w:rFonts w:cs="Arial" w:ascii="Arial" w:hAnsi="Arial"/>
          <w:sz w:val="20"/>
          <w:szCs w:val="20"/>
        </w:rPr>
        <w:t xml:space="preserve">Zespołu Szkół Zawodowych Specjalnych im. Marii Grzegorzewskiej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Specjalnej I Stopnia wchodzącej w skład Zespołu Szkół Zawodowych Specjalnych im. Marii Grzegorzewskiej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529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700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9:00Z</dcterms:created>
  <dc:creator>krembisz</dc:creator>
  <dc:description/>
  <cp:keywords/>
  <dc:language>en-US</dc:language>
  <cp:lastModifiedBy>pwojcik</cp:lastModifiedBy>
  <cp:lastPrinted>2017-11-17T14:33:00Z</cp:lastPrinted>
  <dcterms:modified xsi:type="dcterms:W3CDTF">2017-11-23T08:35:00Z</dcterms:modified>
  <cp:revision>3</cp:revision>
  <dc:subject/>
  <dc:title>UCHWAŁA Nr</dc:title>
</cp:coreProperties>
</file>