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wyższenia kapitału zakładowego Miejskiego Przedsiębiorstwa Komunikacyjnego w Częstochowie Spółka z ograniczoną odpowiedzialnością poprzez wniesienie wkładu pienięż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9 lit. f i g ustawy z dnia 8 marca 1990 r. o samorządzie gminnym (jt. Dz. U. z 2017 r. poz. 1875) </w:t>
      </w:r>
      <w:r>
        <w:rPr>
          <w:rFonts w:eastAsia="TimesNewRomanPSMT" w:cs="TimesNewRomanPSMT" w:ascii="Arial" w:hAnsi="Arial"/>
          <w:sz w:val="20"/>
          <w:szCs w:val="20"/>
        </w:rPr>
        <w:t>oraz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§ 3 uchwały nr 654/XXXVI/2013 Rady Miasta Częstochowy z dnia 24 kwietnia 2013 r. w sprawie określenia zasad wnoszenia, cofania i zbywania udziałów i akcji w spółkach prawa handlowego przez Prezydenta Miasta Częstochowy (Dz. Urz. Woj. Śląskiego poz. 3699)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yraża się zgodę na wniesienie do Miejskiego Przedsiębiorstwa Komunikacyjnego w Częstochowie Spółka z ograniczoną odpowiedzialnością wkładu pieniężnego w kwocie 10 000 000 zł (słownie złotych: dziesięć milionów) z przeznaczeniem na </w:t>
      </w:r>
      <w:r>
        <w:rPr>
          <w:rFonts w:eastAsia="Times New Roman" w:cs="Arial" w:ascii="Arial" w:hAnsi="Arial"/>
          <w:sz w:val="20"/>
          <w:szCs w:val="20"/>
        </w:rPr>
        <w:t>częściowe sfinansowanie inwestycji „Przebudowa liniowej infrastruktury tramwajowej w Częstochowie (odcinek 1, 2, 3, 4, 5a, 6) oraz zakup taboru tramwajowego na potrzeby transportu publicznego w Częstochowie”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raża się zgodę na podwyższenie kapitału zakładowego Miejskiego Przedsiębiorstwa Komunikacyjnego w Częstochowie Spółka z ograniczoną odpowiedzialnością o kwotę 10 000 000 zł (słownie złotych: dziesięć milionów) i objęcie przez Gminę Miasto Częstochowa 10 000 (słownie: dziesięć tysięcy) nowych udziałów, po 1 000 zł (słownie złotych: jeden tysiąc) za każdy udział, w podwyższonym kapitale zakładowym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47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2017 RADY MIASTA CZĘSTOCHOWY z dnia 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OpenSymbol"/>
      <w:sz w:val="20"/>
      <w:szCs w:val="20"/>
      <w:lang w:bidi="zxx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4:00Z</dcterms:created>
  <dc:creator>jrekwirewicz</dc:creator>
  <dc:description/>
  <cp:keywords/>
  <dc:language>en-US</dc:language>
  <cp:lastModifiedBy>jrekwirewicz</cp:lastModifiedBy>
  <cp:lastPrinted>2017-11-29T08:34:00Z</cp:lastPrinted>
  <dcterms:modified xsi:type="dcterms:W3CDTF">2017-11-30T10:14:00Z</dcterms:modified>
  <cp:revision>3</cp:revision>
  <dc:subject/>
  <dc:title/>
</cp:coreProperties>
</file>